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s for CleanupSlice (cs) program, 1995 by Milan Poll, October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