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Running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Space Empire is simple.  You ar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f a set of worlds.  Your goal is to be the most powerfu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plomacy, economic plays, and most of all, wa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be "Space Lord" for seven days in a row ascends the i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of the galaxy and becomes Lord of the Universe an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Lords Hall of Fame".  To become a Space Lord, you must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set by the sysop.  Usually it is between 100,000 and 50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unning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Empire (hereafter referred to as SE) is a simpl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game.  The actual "play" of the game is quite easy -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natural, logical rhythm and the choices are virtu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turn.  What you decide to do at each prompt, however,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r Empire, the Empires of others, and other game o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aced with.  SE is almost entirely pure strategy - indeed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ed with Checkers or Chess, where the moves ar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imple, but WHAT YOU DO with each game piec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as a whole.  Here are your "game pieces" in 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- There are three types of planets:  Agriculture, ORE, an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planets are absolutely essential to the functio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- after all, you have to feed your hungry popula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ces!  ORE planets are your income-produc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have many more ORE planets than any other type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; indeed, if you don't, your Empire will collapse in po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planets, quite obviously, produce defense forces, which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the commencement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comes to Planets, you have to keep one important though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osts money - money to buy, and money to maintain. If you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FENSE planets and not enough Agriculture or ORE Planet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with too many defense forces that will eventually overthr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If you have too many Agriculture Planets and not enough ORE Plan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aintaining the Agriculture Planets alone (beyond any Agriculture they pro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much to bear.  Remember, too, that Agriculture and soldi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urchased within the game as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has the power to adjust the amount of production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types of planets.  Check the status op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se values.  Defense planets production is listed a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hey produce.  70% of that number is the number of defens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% is heavy cruisers.  A good rule of thumb is to keep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planets as agriculture, and about the same number of or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otal of defense plus agriculture.  You may want to vary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s or the game, but this is a fairly safe ratio: 1 Def, 2 A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- the "backbone" of your fighting equipment, Soldiers ar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ccessful Empire.  Too many at once, however, and you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r pay them all.  Too few, and you'll be a weak targe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(Used for Offense and Defense).  If you attack another play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soldiers to take planets(after you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- Fighters are useful when attacking other players,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have CARRIERS (another game piece). (Offensive weap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ack another player, you will need fighters to tak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- Used to transport Fighters to the battle front, 100 Figh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TATIONS - Help protect you from enemy attacks.  They'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, and you can't have too many. (Defensive Weap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- Yet another fighting piece.  These are the "battleships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ces.  You need them for effective battles, and they help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imes of attack.  Buy, buy, buy!! (Used for Offense and Def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IP -  What is a command ship?  A command ship is a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hip in which the ruler of a particular empire may sit and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and issue orders to his/her military forces.  Without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must sit at home and await reports from his/her forces,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not finding out until the end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 AGENTS - Spying and Covert Operations are a fun and excit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E.  In fact, an entire menu is devoted to just Covert Ops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artake of these activities, you must own Covert Agent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Fighters, Defense Stations, etc., Covert Agents are purch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.  The more you have, the better off you are, general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rotect your empire from being spied on and other various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"playing pieces" are the basic building blocks of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sely you use them and the proportions you have of each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e in the game.  At this point, I would urge you to review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gain, and make sure you are completely familiar with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each turn, you collect money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from your people and ore mined from planets.  You also get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riculture from agricultural worlds and a flow of weaponry from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 Your governing planets, which are purely administrative wor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you any good and just sap your funds -- but you nee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50 other planets.  It is not wise to have too many or too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o few will mean you will not have very much control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will mean spending excessive amounts of money for polit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keep at LEAST 26 million people per planet to mine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food, run the government, or build industrial war machines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required amount will result in a loss of income, f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output.  It is even possible at times to completely los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your people happy, in return they may produ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 You will receive messages sent to you by other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actions taken against you at the first of your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nd messages to other players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pace Empire menu.  To end a message, type a "."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a new line, and then either a S or an A to save o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respectively.  If you enter a '*' for the user 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 to all active players.  A '@' will send the mess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lliance.  All messages have a 25 line limit 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have the Alliance routines which you enter int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issolv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xpell empire from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nfo on your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oin a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existing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view defen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tart a new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ithdraw from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: This option will be displayed if you are a leader of a te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 you have the option to break off the team.  Every sold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and defense stations will be put back into the team members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L:  This option is only displayed if you are the leader of an alliance.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tion lets you kick out certain members which you don't wa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This option will list out all the soldiers, defense 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which are in the alliance.  Also, will show how many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:  If you don't want to be a leader of a team this opti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try to join another alliance team. 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at team plays the game will get an option that you wish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lliance.  The next time you get a message back saying that th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your application or rejected it.   If accepted into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he option to put soldiers and such into the allianc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team members verse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This will list out every alliance and show how many players a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:  This is where you are allowed to put soldiers and su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f you belong to one.  If so, it will show how many i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and asks how many soldiers, defense stations and cruis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to it.   If you have already had some soldiers in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taken out and put back into you empire.  So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ore soldiers into the alliance and already had 25 soldiers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75 soldiers into the alliance to add the 50 soldie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This is where you are allowed to start a new allianc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alliance of that time.  If your not in another allia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your alliance name and then from then on will be the l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  Then from that day one, if someone wishes to join your alli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 the next time your play if you wish to let them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This will show you everyone that is in your alliance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 players name, total planets and score.  This is handy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n your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:  If you wish not to be part of alliance you already are join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et you get out of the alliance and give you back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cruisers and defense stations you have in the allianc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are a leader of a alliance you will not see thi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ption DISSOLVE to get out of a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ttacked, your alliance forces come to your 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ince it is such a large galaxy that all the players a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iance forces cannot arrive right away.  It so happenes t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that the players forces get defeated, the alliance's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op is the empir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 which is displayed for you empire is easy to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 But here is a couple of things which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When a new players begins, they are afforded 20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This is to help keep the larger, more vicious Empi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ly swallowing up the smaller Empires before they have a real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a reasonable level of protection.  This feature means that,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you can not be attacked or molested with Covert Operation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Once you gain over the set number of planets an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turns left you will loss the remaining protection 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. You will lose your protection by attacking other play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oose.  Otherwise your protection will expire at 20 turn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lanets you have.  You will then be treated as a play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the set number of planets.  While under protec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ke treaties and spy on other players.  If you are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anets set, there is a slight chance the galatic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you 5 turns of extra protection,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llecting your money from your ORE planets,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your money as you see fit.  Certain amounts will be reques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stay close to.  Next in the line of questions is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go to the Market to buy or sell Agriculture.  The Common Marke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y:  you can buy or sell Agriculture, or just bypass it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e Agriculture Market comes JUST BEFORE you have to f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nd your population.  MAKE SURE you either have enough Agriculture o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you purchase enough to feed everyone.  Prices in the Comm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uctuate with supply and demand, and at times Agriculture may even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In that case, you will have to rely on your own Agriculture st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your Empire.  Your people will also require Agriculture -- make sure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enough Agriculture each round or have enough agricultural worlds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keep your populace happy!  Abusing them by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nough Agriculture and not allocating enough money to your plan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up unrest.  There are many factors which modify how hap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.  Make sure you learn these and keep them that way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 is worse then the most powerful of enemy armies!  Also, g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extra money and food will increase your population's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op is the Mar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                 P r i c e         Can     You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ame                  Purchase Selling      Buy     Own 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oldier Troop.......      250      100    1285     100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ghter craft.......     1800      900     178       0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fense station.....     2000      900     160       0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Heavy cruiser.......     4000     1800      80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telligence Agent..     5000        0      64       0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arrier.............     8000     3000      40       0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ommand Ship........     6935        0       1       0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Generic planet......    56893    10000       5       4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Governing planet....    85339    15000       3       1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Missiles............    10003        0      52       3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Visit B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321321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you like to buy? (?=Reshow,Q=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will be allowed to buy what ever you wish to bu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p there is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is an integral part of the game -- this is how you weak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nd seize planets from them.  The victor in battle depend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nit of battle force works a little differently.  Soldi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unit of your military -- they are the cheapest to buy, bu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feed each turn, and you can only draft a limited amou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pulation, it is good to have other forces.  Fighter craft are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apons, and are about four times as effective as soldi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.  The cost a little more, and for every 100 fighters you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arrier to transport them.  Defense stations cost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and are defense only.  Cruisers are both offensive and de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firepower than either fighters or soldiers, but cost abou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ale of your military is a very important fa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lose battles, their morale will go down.  It will go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battles and/or allocate them extra money.  It is also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factors.  For instance, domestic unrest tends to demo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ways an element of chance.  A lesser enemy always ha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winning a battle if the two battle forces are close enough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normal method of combat, there is another way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 This method is through missiles.  You will be ask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ire missiles if you say you want to attack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missiles that you can use, each with their own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:  A large nuclear missile whose design has been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from the old 20th century model, improved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terplanetary combat.  This missile affects the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lation directly, by causing severe radiation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ICAL:  Similar in design to the thermonuclear missiles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rrying a nuclear warhead, the warhead to this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highly toxic and fatal chemicals.  These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nly cause death to all those it comes in contac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also destroys the food supply of the oppon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xic chemicals can also induce a strange strain of a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hit in large enough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MONUCLEAR:  Don't let the name fool you, these missiles ar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essed with.  They can wipe out large military bui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matter of seconds.  This missile's warhea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y explosive compounds, that destroy militar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:  A new type of missile that was develop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ing life to a dead planet.  Unfortunately an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on the planet will be destroyed in the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le is not approved for use by the intergalatic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very reason and may only be found throug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t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s can be purchased and fired in lue of conventional comb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has defense stations they will attempt to intercept the miss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ou fire the greater your chance of hitting, but it does NO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mage 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layers are protected from being attacked for a period of 20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ttack someone el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ll types of combat will forfeit any protection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you will be warned when your actions will 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art of an alliance, you may trade with your fellow team 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swer yes when asked, and you will be taken to the trading me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ort something to a team mate, you must have carriers.  Eac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 defens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intelligenc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,000 megaton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that alliance team mates establish intergalat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, items sent will arrive immediately, and NOT go into thei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Anything not mentioned, can be ported directly without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covert actions, and you may be able to do some som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 you may not.  You will have to learn about thes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some general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f a player is under protection, you will not be able to preform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the person you are trying to do things to has covert ag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may only spy while under protection or else you will 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 many, it would take a book to document them al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with them to learn all the benefits and consequenc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 Missions:  Accurately reports enemy's status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orist Activities:   Demoraliz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ing Missions:       Ste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ing Missions:       Blow stuf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botage:               Reduce the enemy'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            - Setup Opponen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ical Warfare      - Inflict the plague up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upt Communications  -\ Alter enemy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trate              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se and only these missions while still und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do various spying missions on the enemy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 on millitary, government, and both.  In addition you may s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alliance and attempt to intercept thei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ist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lection of terrorist activities will allow you to assas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ficials and generals causing the people to become up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at the government.  Repeated use causes higher amount of a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ing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enemy have something you want?  Then why not steal it from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ssions will allow you to steal just about anything they hav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you can't take it all at once or else the enem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  Everything you steal goes into your used category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intenc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ing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best way to reduce an enemy's stockpiles?  Blow it up!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destroy a larger amount of the enemy's stockpiles th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the stuff.  If you choose detonate missiles, it could caus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which would result in large losses.  Since genesis miss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they are kept in highly secret locations and because of th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stroyed with a cover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otage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ally hurt the enemy?  Sabotage their production!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lant a spy in their empire and sabotage the production of ore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, or all of them!  It will cause them to only produce 60%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BE WARNED even if successful, once the agent is found in the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will KNOW who sent the agent.  Only one agent may sabota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planets.  If multiple are sent, only the last o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so if you send on, then someone else does, the empire st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spy in it, and it will be from the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issions do not fit in to any other category, and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.  From tricking the empire into thinking it was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mpire; to spreading a strain of the plague in their food sup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rupting and infiltrating the enemy'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above there are a few more things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ings is Medical Research.  Medical Resear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opulation healthy.  Not paying the required amount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pulation that grows sick, and tends to make them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lso have been plagues reported through out the galax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gues have been known to destroy an entire empir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re is no present cure know, but maybe with some resear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re have been known to be strange people wandering around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extremely powerful and deadly weapons.  These weapons are conde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alactic Federation of planets, and should be avoided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an "evil" empire, but then "evil" is all relative isn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pies in your empire that are sabotaging the produc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ways to get rid of them.  Th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prompted kill them all for a small cost. (100%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prompted search for "bad" spies.  (65-75%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ire more covert agents and hope they catch the bad ones. 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Just selling covert agents will NOT rid your empire of sabo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have them all executed and pay the small cost to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ths up. (Now it wouldn't look too good to your people to jus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nch of loyal workers would it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