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GMC-BBS Version 2.10 there will be no DEMO and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is there will be only one Shareware Versi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complete version by entering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it is possible in the future to execute updat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/AmiNet/comm/bbs/... which will improve the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ich own a earlier complete version could get thei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update via private mail in the GMC-BBS Box in Vien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