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MC-BBS Version 2.30 22-1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C-BBS is a mailbox-program written for the Commodore AMIGA by Ger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Moerth. This manual will guide you through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hand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Bulletin Board System (BBS) is a program which clearly ar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notes. Users also can read and write private mails or up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grams. Every operation is protected by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C-BBS Version 2.30 is shareware. This means that you can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s you want and pass them to as many persons (also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 as possible. The share version is limited as follows: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only one week from date of first installation, the number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 downloads, messages and private mails is limited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you find a listing of many details of the program -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f you want to compare it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messages and files can be arranged in maximal 10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limited subdirectories. Each directory has it's ow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subdirectories can contain any number of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files. The limit is only the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C-BBS uses external and internal transfer protocols.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modem-checksum"  and  "x-modem-CRC" are integrat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utomatically to the protocol of the caller.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 such as X-modem, Y-modem, Z-modem, Bi-Modem etc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with XPR standard with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can be individually set for ever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rial I/O-routines are optimized by hand for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change time limit, security level, printer output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serial input and output onli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for the m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s with a special info text can be created and time lim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ut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s TTY, TTY+CLS, VT100/ANSI, VT100/ANSI+CL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are accepted. From OS 2.0 on you can use al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the ANSI emulation with an IBM font. It is ur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use operating system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C-BBS was written for highest speed, reliability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programming technique leads to 100% multitasking 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1.2, 1.3, 2.0, 3.0 and 3.1. The program was written in C and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, PAL and drivers for the serial.device or for internal mod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the TOOL-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.device can be released to use other terminal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GMC-BBS. You can switch the mailbox to "not ready"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During this time there will be no access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, external and highspeed modems are supported perfectl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TE speed between computer and modem which allow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fax call and transmission to external fax program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ready scripts for Multifax (TKR) and TrapFax (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) are included. If your modem has no fax detection or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not handle an existing line you can also connect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ly to configure and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will not be effected. You can do whatever you want, GMC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grammed correctly so it can 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cannot be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imer for automatically harddisk-p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imer for periodically loading of the system time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checked and even the program will be stopped because sugg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s not possible without corr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acking for download-files can be used by every user (e.g.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ZOO, ARC, ...). After finishing the user get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ing power LED shows you, if you had user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function (A given number will be dialed and after connec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Logon 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of the modem is faulty the respectiv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ich is very useful for correction. Slow modems are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a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up- and download ratio, which can be effective on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arriage return and line feed at the end of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500/600/1000/1200/2000/2500/3000/400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Diskdrives or one diskdrive and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(For testing you need no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no modem is connected or the modem doesn�t support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of the bbs.config the serial device will be se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-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bo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512 kB extensions between $C00000 and $C7FFFF (used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000A or A500) might cause a malfunction or cras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mpatible Turbo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mpatible Hard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mpatible AMIGA diskdrives of any size (CD-ROM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mpatible AMIGA I/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modems with AT commands (also internal mod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printers (parallel and se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means saving a lot of text files wit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You can use any editor like ED, DME, MicroEmac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file is named bbs.config and is placed in your S: draw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GMC-BBS directory. The most important comments you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: Guest.Text, Info.Text, Join.Text, Joined.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Text, Logoff.Text, MailboxReady.Text, NewUser.Tex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sequences can be used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&lt; no More   [Y/n] : with  AnyKe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&gt; with More [Y/n] : with  AnyKe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 no More   [Y/n] : no AnyKe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 with More [Y/n] : at once AnyKe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uch escape-sequence is used you will be asked More [Y/n]: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text the input of AnyKey... is expected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at Online HelpText, Read Bulletin, Read Doc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GMC-BBS from disk remove the write protect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and user data can be saved. In other case the program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the Ram Disk withou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to "bbs.config"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have to be written on the left border without a blank. The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blanks before and after that. The sequence of keyw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any way. The only exception are keywords which are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"Prot_UL_Name_0= before PROT_UL_Name_1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written without any care (except the "=", it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words). Try to keep the comments as short as possib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star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in the bbs.config are possible and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Name=��� GMC-BBS V2.30 ��� %H:%M: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is free for your board name up to 30 character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on the left side of the menu and on the input line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contains the following fill-ins for the remaining onlin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 for the hours, %M for the minutes and %S for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ysop=Gerhard MO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text with up to 30 characters. Appears at Chat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UsersMax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tting of the maximum number of users, lim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disk capacity. If the number is exceeded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t Join as a Member. You need 512 Byte per us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FileLocation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for the capture.file which is created when "File Output =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otLocation=GMC-BBS:Sys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which you can find the external transfer protoc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tilities like 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tatLocation=GMC-BBS:Sys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which the Stat.File is being created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C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TextLocation=GMC-BBS:Text_Eng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which Guest.Text, Info.Text, Join.Text, Joined.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ff.Text, Logon.Text, MailboxReady.Text, NewUser.Text, BM_Help.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_Help.Text, MB_Help.Text, MM_Help.Text, PM_Help.Text, SM_Help.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_Help.Text need to be located because GMC-BBS is searching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UserLocation:=GMC-BBS:Sys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which the file User.Data is created on the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File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 "PF = Pack Files" will appear on the Fil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_Files makes it possible for the user to pack the files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online. The maximum is 10 files. To use this option you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2 MB RAM. On starting PF there will be created a directory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 from which the packed files can be loaded. Always the last 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saved there. In the file comment the user number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respective user is shown so that they can fin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easier. It�s not necessary to wait online, so it�s a l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ave. When the packing is finished the user get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If you use ParkHD_Delay be careful. Maybe your Amig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ing and that�s the reason why you should set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not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Led_Display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lected ON the flashing power led signals you that you ha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bbs. (It will disappear if you enter your system with "Sys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_Internal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possibilities: ON, OFF, UL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= The internal X-Modem up- and download protocol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etup-Menu under "CT = Change Trans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= Above mentioned protocols are not displayed and not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  = Only the internal X-Modem upload protoco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  = Only the internal X-Modem download protoco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HD_Delay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set the HDPark delay-time. (maximum is 32768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has left your box the harddisk will be park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 time. If you don�t want to use this option "-1"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option you need the two programs "Park" and "Unpar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AM:env/BBS/ directory (you get them e.g. with the Advantag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-Controller by ICD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OS 2.0 you can automate this ste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s in SYS:Prefs/Env-Archive/BBS/ (will be copi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cally to the RAM directory if you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_Delay=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miga system time is not very exact, the mailbox progra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of the internal clock from time to time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 is set with this function in seconds. Additionall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aded on each user logon. If you have no hardware clock enter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SetClock_Delay have to be larger than ParkHD_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maller than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inimize harddisk activity SetClock should be loade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BM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 = Bulleti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F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=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MB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 =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PM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=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SM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 =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UM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=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minimum security_level to execute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SC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= Set Directory 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WB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 = Wr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MD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= Ma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RE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= Rename Directorie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DE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= Delete Directorie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Min_EU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 = Ed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minimum security level to execut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Read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Ou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Out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Devic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_Ou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default values on the mailbox start. Of cour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Answer=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 your modem to pi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Att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haracter (0-255) which sets your modem to the command m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o be the same as you select in ModemOpen with S2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Busy=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hich is sent by the modem if it has detected a bus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Error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has encountered an invalid command line or the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FastConnect=*CONNEC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ng was made for highspeed modems which send first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with the corresponding baud rate and then recogniz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 and data compression. If the logon sequence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iting for the CONNECT string the modem w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FaxRecog=+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ng is sent to the program by the modem if a fax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Handshaking=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       No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N/XOFF   XON/XOFF (software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   RTS/CTS  (hardware) will be used, the pins 2,3,4,5,6,7,8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serial cable have to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HangUp=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sent to your modem on every logoff of an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manual reset to force it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oAnswer=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hich is sent by the modem if 5 seconds of silence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oCarrier=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hich is sent by the modem if no carrie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oDialtone=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hich is sent by the modem if no dialtone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Ok=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hich is sent by the modem if the command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Open1=ATE0M0S0=0S2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- will be sent to the modem afte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opening the serial.device (for commands look to your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Open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- will be sent to the modem afte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opening the serial.device (for commands look to your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initializations could be made in the first string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OpenFax1=AT+FA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- will be sent to the modem afte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opening the serial.device (for commands look to your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odem doesn�t need special initializations for the fax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is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OpenFax2=AT+FDIS=1,3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- will be sent to the modem afte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opening the serial.device (for commands look to your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initializations could be made in the first string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OpenFax3=AT+FLID="     +43 1 123-45-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- will be sent to the modem afte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opening the serial.device (for commands look to your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initializations could be made in the first string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Reset=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hich is sent to the modem before starting and aft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MC-BBS or after closing the serial.device. It reset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Ring=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which is sent from the modem to GMC-BBS on each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Ring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rings before the modem pi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300=*3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which is sent from the modem to GMC-BBS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3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*" can be used as joker which will be useful for th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types because you need not write the long correct connec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instead of "CARRIER 9600/V.42bis/LAP-M/CONNECT 38400"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"*9600*" which will be unmista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1200=*12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which is sent from the modem to GMC-BBS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2400=*24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which is sent from the modem to GMC-BBS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4800=48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which is sent from the modem to GMC-BBS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48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200=*72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which is sent from the modem to GMC-BBS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7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9600=*96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which is sent from the modem to GMC-BBS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12000=*120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which is sent from the modem to GMC-BBS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120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14400=144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which is sent from the modem to GMC-BBS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168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192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216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240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264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288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312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336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360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38400=DTE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ud rate is used between your modem and your compu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ant from the connect rate of the modem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if you use handshaking (XON/XOFF or RTS/CTS)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higher than the highest possible speed of your mod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576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640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68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11520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act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for the use with external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using external protocols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You can save a lot of RAM used by the bbs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You can use only the protocol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It�s easy to update the protocols without updating the GMC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You can use up to 100 (0-99) differen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an external protocol is opening the serial.dev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d mode you have to append the option "%S"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nal modems don�t have this option. (e.g. the SUP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using the modem0.device.) Here you have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R delay time to 1 - 1.5 seconds or the modem will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S25=100 at the option Modem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lso possible to force the modem to ignore DT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&amp;D0 Modem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%A =&gt; Screen address of GMC-BBS which will be written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important to put the external protoco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B =&gt; At the start of the external protocol the actual ba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will be hand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D =&gt; Device name will be displayed. (Default = serial.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F =&gt; Filename of the transferred file (up- or downloa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is not set the protocol has to h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 the file comment will be writt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. Otherwise the user number and the use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 =&gt; Path to the file which will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 =&gt; serial.device keeps open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U =&gt; Unit number will be displayed (default: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0 =&gt; Filename of the 1st. file to be download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only be used if the protocol can handl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otherwise "%F" has to be used. (read 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S 1.2 or OS 1.3 is used there can only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p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1 =&gt; Filename of the 2nd. fil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9 =&gt; Filename of the 10th. fil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XPR-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PRD [-options] s[end]|r[eceive] [file1 [file2 [file3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libname   - define XPR library (default: "xprzmodem.libr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options   - define XPR startup option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devname   - define IO device (default: "serial.dev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unitnum   - define IO device unit (default: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baud      - define IO devic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xbufsize   - define IO device read buffer size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- open IO device in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- use HARDWAR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x,y       - define window X and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a$xxxxxxxx - open window on specified scr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logfile   - enable log option (default: "xprd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rrfile   - define return cod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- enabl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- no delay after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- don't open window;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_UL_ESL1_0=xprd -lxprymodem.library -oYS,C0,B0 -d%D -u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have to enter the first external upload-protocols. (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lines with 80 characters each to enter all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_UL_ESL2_0=-x64 -s%S -h -a$%A -c RECEIVE %P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. line of the 1st. external upload-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_UL_Comment_0=X-Modem, 128 Byte Blocks,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which will be shown in the list of the exter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he upload-protocols. You have 3 lines with 80 charac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filenames (%0-%9, e.g. at 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_DL_ESL1_0=xprd -lxprymodem.library -oYS,C0,B0 -d%D -u%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_DL_ESL2_0=-x64 -s%S -h -a%$A -c SEND %P%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_DL_ESL3_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_DL_Comment_0=X-Modem, 128 Byte Blocks,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ulletin Menu, File System and Message Board there can be crea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(0-99)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CA_Path_0=GMC-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ath to the root directory for the mailbox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CA_Directory_0=Bulletins_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ame for the root directory. If the root directo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(e.g. DH0:, DF0:, RAM:, NET: etc.), the path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CA_Comment_0=Bulletins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which appears in the list of the availa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 = Chang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Security_RB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st security level which is necessary to us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the entrance into this menu the user is alw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directory "0". (BM_CA_Path0 ...). Here you shouldn�t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imum security level too high -&gt; nobody coul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_CA_Path_0=GMC-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the root directory for "Fil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_CA_Directory_0=File_Sys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for "Fil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_CA_Comment_0=File System A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for "Change Ar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_Security_UL_0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security level to make uploads. (not displayed i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of the user is 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_Security_DL_PF_0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security level for downloads and online file packing. (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if the security level of the user is 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curity level for up- and downloads are too high the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_CA_Path_0=GMC-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the root directory for "Message Bo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_CA_Directory_0=Message_Bo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for "Message Bo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_CA_Comment_0=Message Boar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for "Change Ar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_Security_RM_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security level to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_Security_AM_WM_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security level to write or answ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the combination of this two levels se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_Path_0=GMC-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the root directory for "Private 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_Directory_0=Private_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for "Private 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oment there is no possibility for different private 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C-BBS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_BBS               Assigns temporarily the path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_BB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config               Config file for GMC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confi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DOC                  Documentation-Fil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DOK                  Documentation-Fil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PRG                  The program itself (click twice to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NTSC display NTSC is needed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 as parameter from the sh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vice name is generally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.device. You can chan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 drivers (e.g. with internal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ms change to modem0.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nit-Number has to be set to 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.device. All parameters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tool-type of the icon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tax 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.PRG [PAL|NTSC][Device-Name][Unit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= PAL serial.devi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run it from the she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 stack size up to 3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tack 30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PR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s_Menu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U                      External Edit User. Click tw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n to start or call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U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Syste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Libs              Scriptfile which installs the XPR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Lib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Scripts           Scriptfile which installs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Script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_Boar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_Mai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First             Important information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Firs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_Deutsc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_Englis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_Lib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erst lesen             Important information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erst lese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_Menu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-GMC.displayme        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-Info.displayme      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.doc             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.dok             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yste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doc                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dok                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Board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doc             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dok             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_Mai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.005                  Mail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                   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_Answer.script        Batchfile which starts the extern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(Fax switch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_Answer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_Receive.script       Batchfile which starts the extern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(modem detects BBS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_Receive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_Park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_Park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_UnPark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_UnPark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.script                Batchfile which execute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ck Files (could be changed 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??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??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BBS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BBS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CSN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CSN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CSY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CSY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DL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DL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FAX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FAX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GB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GB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JM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JM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MS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MS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PF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PF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Ring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Ring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RM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RM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RP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RP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UL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UL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WM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WM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WP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_WP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.Sample                Sound Sample for Menu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Sample               Sound Sample for 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N.Sample               Sound Sample for Chat SysOp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Y.Sample               Sound Sample for Chat SysOp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.Sample                Sound Sample for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ound                   Sound Player for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.Sample               Sound Sample for Start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B.Sample                Sound Sample for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.Sample                Sound Sample for Join a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.Sample                Sound Sample for Mail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.Sample                Sound Sample for Pac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.Sample              Sound Sample fo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.Sample                Sound Sample for 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.Sample                Sound Sample for Rea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.Sample                Sound Sample for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.Sample                Sound Sample for Wri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.Sample                Sound Sample for Write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D                     Program which enabl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rnal XP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Deutsch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t.Text               Text which is displayed on guest login (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n before the Info.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t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.Text                Text which is displayed aft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.Text                Text which is displayed if a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in a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ed.Text              Text which is displayed after Jo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ed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ff.Text              Text which is displayed on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ff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.Text               Text which is displayed on Local Log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Ready.Text        Text which is displayed on Local Log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Logon if Mailbox Ready =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Ready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User.Text             Text which is displayed on NewUs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s shown before the Info.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User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English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t.Text               Text which is displayed on guest login (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n before the Info.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t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.Text                Text which is displayed aft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.Text                Text which is displayed if a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in a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ed.Text              Text which is displayed after Jo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ed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ff.Text              Text which is displayed on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ff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.Text               Text which is displayed on Local Log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Ready.Text        Text which is displayed on Local Log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Logon if Mailbox Ready =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Ready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User.Text             Text which is displayed on NewUs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s shown before the Info.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User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_Help.Text             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_Help.Te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.mfx               Arexx Script for TKR�s Multi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.mf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C                      Changes the User.Data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C.TXT                  Help Text for the program EU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C.T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We.prg                Additional program for the fa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We.pr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We.TXT                Documentation for FaxWe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We.TX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_Answer.script        Batchfile which starts the extern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(Fax switch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_Answer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_Receive.script       Batchfile which starts the extern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(modem detects BBS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_Receive.scri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.mfx              Arexx Script for TKR�s Multi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.mf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bimod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bimodem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bi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ymod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ymodem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y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zmod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zmodem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urit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area in GMC-BBS (Bulletins Menu, File System, Message Board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Setup Menu) has it�s own security code. You can se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so that only these users get the permission to use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he corresponding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pecific setting of the security levels it�s possible to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ing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s can be set from 0...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body will ever get a list of areas which have a higher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imum length of 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:    4 - 40 characters (Special characters are accepted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must not be a num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    1 - 20 characters (Special characters are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   1 - 30 characters (No Special characters will be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ent: 1 - 76 characters (Special characters are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Menus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C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G = Local Guest Logon withou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L = Local Logon (simulating login via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S = Local SysOp Logon withou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X = Exit GMC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A =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E = Edit User only local (also online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M = Mailbox Ready Yes/No (default: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R = Reset System (also online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D = Serial Device On/Off (default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H = Speech Out On/Off (also online possible, default: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ial.device is set OFF the program or the fax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sing the external fa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peech Output is only effective for the function keys F1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handling of the BBS without the monitor (e.g. SysOp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to be not disturbed by the box during the n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Keys Off- &amp;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= SysOp Ready Yes/No     If enabled a signal is played if a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hat (CS) and the speech output sp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 of the user. the functions key inpu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screen output F9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= Time + 10 min          Raises at once the system tim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by 10 minutes (onl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= Time - 10 min          Reduces at once the system tim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by 10 minutes (onl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= Copyright On/Off       Online:  Shows User.Number, User.Name,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curity Level and Curr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line: Shows either Copy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 and Time, number of BBS,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 User Calls and Curr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= Keyboard On/Off        If enabled your keyboard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= Serial input On/Off    Useful if you want to lock the user�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 online so that you can gui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rough the system or during the c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�t want to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= File Output On/Off     This option generates the capture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on in your bbs will be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= Printer Output On/Off  Generates a hardcopy and prints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ful to print information during a cha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= Screen Output On/Off   Should be disabled if you don'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happens on the screen.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inform you about the activ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al output will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= Serial Output On/Off   If you don�t want a user to see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.g. private area this is 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Chat SysOp Hel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~~~~~~~~~~~~~~~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trl-G = Ring Bel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trl-P = Help Tex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trl-Q = Quit Chat SysO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trl-V = GMC-BBS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hat and also in normal mailbox working you can edit an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ight Amiga + E. This function is only possible on the h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locked temporarily and gets a corresponding messag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ossible to raise the user level online to show hi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Don't forget to reset the data to their form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shareware version could be changed through in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to a REGISTERED version. If you want to do this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you get with Edit User No. 5 =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rival of the shareware contribution you get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which you enter in the field Comment SysOp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ll limits of the UNREGISTERED version will be cance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changed to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Ing. Gerhard M�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nzstra�e  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1140   W I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 Austrian Postspar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ode: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o. : 78 045 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tribution: ATS 50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  8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R  7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D  6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s of any kind are welcome. In case of questions or new ideas 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not occur call the mailbox from 0-24 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 ____    ______       ____      ____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\    /    \  |            /    \    /    \       /    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\  /      \ |                  |  /      \     /     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/  \      / |                  |  \      /     \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/    \____/  |_____        ____/    \____/       \____/  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/    \        \           \    /    \           /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/      \        |           |  /      \         /  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\      /        |           |  \      /        /   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\____/   _____/      \____/    \____/        /  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 2000/030/25, 9 MB Ram, O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40 MB Quantum, Toshiba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00431 (222) 985 38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ine from 00:00:00 - 24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R Courier V.34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TT V.21, V.22, V.22bis, V.32, V.32bis, V.32terbo, V.FC, V.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ITT V.42/MNP2-4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ITT V.42bis/MNP5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/1.200/2.400/4.800//7.200/9.600/12.000/1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800/19.200/21.600/24.000/26.400/28.800/31.200/3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: Gerhard MOE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ail: gmoerth@pan.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