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SE OF THE TRIAD: "The HUNT Beg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1.0 (vS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Apogee Software,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worldwide December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RISE OF THE TRIAD (RO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VERSION MAY *ONLY* BE DISTRIBUTED ON-LINE OR VIA BULLETIN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 NOT DISTRIBUTE THIS VERSION IN A RETAIL LOCATION, ON DISK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S, AND DO NOT LIST IT IN SHAREWARE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VENDORS:  The next version of ROTT will be availa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non-electronically, and should be available by Feb.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TO ROT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ollowing problems should be fixed in the nex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TT, which should be available on-line by Februar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is version of ROTT does not properly support COM card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250 UART chip (it works, but not to our satisfaction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You'll be able to play network ROTT games with needing a sepa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cated computer acting as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The entire game will be better tweaked and fine-tuned.  W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SAP to get it out before Christmas (due to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ure by the public), and we feel like we were not abl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perly play-test the game, and make minute finishing tou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