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Dissolve archives or SDA's as created by the Commodore 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A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If no extension is given, AX tries .SDA, .ARK or .ARC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simply dissolves the entire archive/S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Commodore 64/128 filenam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awkward characters like / and \ and so on, I've e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problem by renaming the files as they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the archive and providing a batch file to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ives the user a chance to edit the batch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editor if there are filename conflicts.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RC or ZOO or ZIP or SIT or PIT or whateve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oo much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's what you'll see on your directory after you've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001            These are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name.bat         A batch file for MS-DOS or Amiga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name the files to what they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be called. It may be ness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 this file before actual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name.bas         A Commodore BASIC program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to what they're suppo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will run on the 64 or th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           A text file summarizing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hive and whether or not the checks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k when it was dissolved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X to convert over to ZIP or ZOO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format you like better, don't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file since it provides file typ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Commodore user may need to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n he goes to u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There is none. AX is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: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Should compile with any ANSI C compiler. I tried sev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ll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questions:  Rea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06/89 - Chris S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