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NeoSoft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UNregistered versions of this product may NOT be sold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ack vending,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registered versions of this product may distributed b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ong as NeoSoft is given a copy of the C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s added by anyone other than NeoSoft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product may be sold through commercial channel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registered version/package is purchased from NeoSo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is product may be bundled with hardware unde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NeoSoft retains all copyrights to it's product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ly give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-95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