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94E (TM) Copyright 1994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lendar and Information Mana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2    Aug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ee:  $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REGISTER.FRM for volume discou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: 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7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ngston, Ont.  K7L 5J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hareware distributors and SYSO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istribute copies of this software, provided that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istribution charges must b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operate a BBS, you may charge reasonable conn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charges as part of the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distribute this software on CD-ROM, a fair market valu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rged for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ust make it clear to your customers that CAL94E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, and that your distribution fees do no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that are payabl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must not knowingly distribute an obsolet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software must be distributed without any modification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mission, including the CAL94E program, the ICALC pro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program, and all associated datafiles.  There is one exce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granted to vendors that have been appro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 to add text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pproved by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mpress all files and/or include your own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for distribu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lease do not hesitate to cont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t the address noted above, or through Compuserve (73654,11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end of VENDOR.DOC 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