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con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   April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    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   : 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 Online: 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are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eith Ledbet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ions (c)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Librarian was written with Borland C++ Profess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 is produced  by a  member of  the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lated problem  with an ASP  member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 a dispute or  problem with an  ASP member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O. Box 5786, Bellevue, WA 9800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a  Compuserve  message   via  easyplex  to  ASP  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 users  a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 If you try a  Shareware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 are  expected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 --  some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 authors, and the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ones!)  The  main  difference  is  in  the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 specifically grants the  right to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 software, either to  all and sundry  or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some  authors  require 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 because you can  try before you 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 money-back guarantee -- 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of The Icon Librarian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Icon Librarian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 Librarian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The Icon Librari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 after a reasonable trial period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Icon Librarian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program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Icon Librarian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opy of the latest version of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 regular Windows user, then  you have no  dou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struggle to keep up with the multitude of icons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   The Icon  Librarian  (Librarian) makes  manipul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cons easy;  you can categorize,  delete, and choose 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p to 100  user-defined categories (with  up to 1,000 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) with  intuitive drag-and-drop  operations.   The  Libr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its icons in space-efficient library files, so you'll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disk  space, too.     Icons can  be imported  in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from ICO, EXE, DLL, Norton  Library, and PC Tools  .I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s will also  find the  Librarian very  useful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 to keep  your development  icons in  well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buttons, hardware, etc.)  without wasting disk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aving multitudes of small .ICO files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ian works by keeping a master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named  \ICONLIB\.      All  of  your  library  files  (.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will be stored here.   In addition, a directory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CONLIB\IN_USE\ will also be created to hold any icons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 "quick extract" features (more about this late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the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 the Icon  Librarian,  copy the  ICONLIB.EX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LIB.HLP files to the directory of your choice.  Then,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LIB.EXE file into the program  manager just as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Windows  program.   Next,  double-click  on  The 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icon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execute the  Icon Librarian,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n  "installation" screen.    All you  need to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o tell the Librarian which drive you'd like it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ICONLIB\ directory structure on.  Once you choose th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 press the  "Ok" button,  the  Librarian will  do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t will create the \ICONLIB\ and \ICONLIB\IN_USE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on the driv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t will modify your WIN.INI file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e Icon Librarian] secti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 you will be  presented with the  Librari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  The screen will look  bare at this point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 any library files  created yet.   As an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create a library (i.e.: a "category") that consists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cons from your \Windows\ subdirectory.   Do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rom  the menu,  choose "File/New  Library" to  create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.   You  will be  presented with  a dialog  box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 (a) give  this library a  name, and  (b) giv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a color.    Key in "Windows Icons"  in the name fiel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 color of  your choice.   You  can ignore  the  "fil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; if you don't key a filename in, the Librarian will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ouble-click the left mouse button on the new "Windows Ic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that appeared in your main window.  This will "open"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the icon window, choose "File/Import icons" from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You  will be presented  with a file  open box; navigat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\Windows\ directory and select all of the available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"Select Al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You have just created your first icon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epeat  these steps to  create libraries out  of all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c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"Preferences"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we  go any  further,  let's cover  the  "Preferenc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preferences are  divided into two categories: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and Ico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c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 the icon editor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 to edit  icons.  The  only requirement  is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you  choose must  support filenames  passed to  it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/ Confirm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checked, the Librarian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when  you  attempt  to  delete  a  library.  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library also deletes all icons in that library,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 that you keep this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/ Open Window upon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checked, the Librarian will automatically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y new library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/ Color of New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allows you to specify  the default color to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ibraries in the "File/New Folder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 / Confirm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option is  checked, the  Librarian will  prompt you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when you attempt to delete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 / Display While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checked, icons will be displayed in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s soon as they are imported.  If you are importing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of icons at one time, turning this option off will 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import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 / Icon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trol the "white space"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con in the libra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ving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categorizing your Icons, you'll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"move" function.   All you need to do to move an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library is to grab (click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) and then drag the icon to the new libra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drop the icon in another open libra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rop the icon on a closed library's "folder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rop the icon on an open library's minimiz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rearrange icons in a window by dropping the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position with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make a copy of an icon, simply hold dow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while dropping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move multiple icons, hold down the SHIFT key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each icon to "mark"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the Tool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 Toolbar functions by dragging and then 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on on any of the Toolbar icons.  These tools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ext Clipboard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an icon on the text clipboard will cause two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icon will be saved as a .ICO file with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 your \ICONLIB\IN_US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NAME of that icon file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probably saying  to yourself "OK,  so what doe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me?".  If you think  about it, how does Windows normally 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an Icon?  That's right -- by the FILENAME.   That'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ian really shines.  Any time you are asked for an 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for example, in the "Change icon" dialog box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), you can simply open up the Librarian, find the ic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and the drag  it to the "Text  Clipboard" icon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icon to  be "extracted" and then  copy the FILE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 to the Windows Clipboard.   Then you just retur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put box, press SHIFT-INSERT, and the full filena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will be pasted into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take a normal example -- changing the ic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nager item.    Here's the steps you'd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Start the Icon Librarian, and then "minimize"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Single click on the item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on for in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Choose "File / Properties" from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Click on the "Change Icon" button.  (Notic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icon's filename is already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Double-click on the Icon Librarian icon to br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to lif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Find the Icon you want to select, and then dr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rop it on the "Text Clipboard" ic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ian will beep once to let you know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copied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Minimize the Icon Librarian again; this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the Program Manager "change icon"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Press SHIFT-INSERT to paste the icon's nam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Press OK twice --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mage Clipboard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an icon on the Image Clipboard will copy the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icon  to the Windows  clipboard.  This  is useful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get the icon into an image editor such as Window's 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con Editor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an icon here will cause the following a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The icon will be extracted to a uniqu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\ICONLIB\IN_USE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The icon editor that you hav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so you can edit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After you exit your icon editor, Th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ian will reload the icon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The file created in step 1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Icon Librarian will be TOTALLY disabl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 your icon edito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iskett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an icon on this tool allows you to extract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brarian file  and save it to  disk as a standard 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ICO) file.  You will be prompted for the name to save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ashcan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prise!  Dropping an icon here will delete that ic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formation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an icon here will give you information abou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 you dropped and the library in which that icon resi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s: Moving Your LIBRARIAN to a Different Har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ver need to move  your \ICONLIB\ directory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,  there's  only  a little  work  involved.  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e'll  assume that  you're moving  it from  drive C: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E:.  You would perform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Ex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XCOPY c:\IconLib\*.* e:\IconLib\*.*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Delete the c:\IconLi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Edit the WIN.INI file in your \WINDOWS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In the [The Icon Librarian] section,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=C:\Icon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=E:\Ico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ps: Exchanging Libraries With Other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wnload or in some other way receive some .TIL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install with your  own libraries, here are the 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Copy the .TIL file(s) that you have receiv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\ICONLIB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Write down the filenames 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Start up The Icon Librarian, and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 / New Fold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In the "filename" field, key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hat you wrote down in step 2 above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in the extension; it will always be .TIL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words, if the file is named CARTOONS.T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key in "Cartoons" in the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Double click on the new library's fold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ons will 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you will enjoy using The Icon Librarian, and tha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 make your  job of  icon collection  much easier. 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I  would  appreciate  hearing  your  comments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suggestions for new idea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 me in any  of the ways  documented on the 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is  document.    And,  thanks again  for supporting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h Ledbet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