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WIN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or a question, please read this s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WINPROOF ON MY LAPTOP, THE SENTENCE ERROR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 COLORS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LCD or monochrome screen, you can us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creen color set by selecting 'Use LCD color set'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RUN WINPROOF. WHEN I TRY TO START WINPROOF, IT HANGS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you have a good copy of WinProof.  If you downloaded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BBS, check that your copy of WinProof is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sted on the BBS.  Try to load WinProof on another machine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 store if you don't have access to anothe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get WinProof to run on any machine, then your copy of WinPro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.  Get another copy of WinProof and try again.  If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on just your machine, then you may be using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or driver.  If WinProof still won't work, then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from a plain DOS disk (no autoexec.bat or config.sys fil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runs, then one of the programs in your startup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with WinProof.  Eliminate programs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.sys files one at a time, until you find th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Please report any incompatible programs and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AYS THAT I NEED TO WAIT FOR ANOTHER US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NPROOF.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will only allow a limited number of user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the same time.  If you get this message, if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else is using WinProof.  You can increase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Intellect Systems and requesting additional networ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.  If you are certain that no one else is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and you are still getting this message, the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files need resetting.  To reset WinProof,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BAT, which is included with the program. 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veryone who uses WinProof, quits the program norm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quits WinProof by just turning off their machine or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crashes, this will cause the network tracking fil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yc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RE MY CONFIGURATION FILES BEING WRITTEN TO?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remember that when you use the "Sav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your new configuration file is normally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you started WinProof in.  For example,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from your C:\USR\MIKE directory, your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tored in this directory.  If you use "Retrieve Options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s files in C:\USR\MIKE will be display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ample configuration files, you will ne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WinProof is installed.  For exampl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PROOF in the Retrieve Options dialog box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und in C:\WINPROOF will then be displayed. 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et your configuration by deleting the file WINPROOF.F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 directories.  You can also install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I MADE IN THE DOCUMENT DON'T SHOW UP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LE? WHAT HAPPENED TO M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can only modify your original file if you are us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PC-Write or a pure ASCII file.  PC-Write users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Use PC-Write or extended ASCII files" option in ord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riginal files.  If you are using any other file forma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will not be written to the original file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or ASCII file, then you should check if there ar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.  It is very easy to lose track of which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if you have the same filename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WINPROOF, I GET A MESSAGE THAT SOME FILES ARE MISSING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this message, it means that WinProof has not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r files have been accidentally erased.  All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documentation files, must be present for WinPro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perly. Try to re-install the program and retry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distributed as a single self-installing file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from this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ET A DISK ACCESS ERROR WHILE USING WINPROOF.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ually means that you cannot write to the d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Check if you have ample disk space.  Check i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If the problem persists, your hard disk may b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RUN WINPROOF FROM ANY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WinProof from any directory by including the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irectory in your DOS Path statement. 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NOT WORKING. IT IS CRASHING. WHAT COULD BE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eck if your other applications still work.  If they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n you may be experiencing a hardware failur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is that a computer virus has infected your system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 and scan for computer viruses.  Another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py of WinProof on your disk has faded or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re-install the program.  Try to run WinProof on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orks, then WinProof is not compatible with your machin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Intellect Systems of any incompatibilities.  Chec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icrosoft Windows 3.1.  WinProof has not been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indows 3.0 or lower.  If you find that the program cr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s in an unusual manner when you go through a particula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vents, then you may have detected a defect in the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ny program defects to Intellect Systems.  The firs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 defect will be eligible to receive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with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nnot resolve the problem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