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ll Time is a Educational program for all children, that teaches them to tell time on an Analog Clock. (a clock with hands) Easy to use, Tell Time uses real life voices to help in learning the time. Tell Time requires Windows 3.1 ,mouse,and Sound Card " + Chr$(10) + "Registration is only $ 9.95 plus p+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