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 Time is a Educational progra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at teaches them to tel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og Clock. (a clock with hands)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ell Time uses real life 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learning the time.  Tell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,mouse,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Spell is an excellent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and adults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kills. Random animated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 to indentify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each time you guess wrong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balloon, five balloon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Windows Sound Card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