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-Track (tm) 4.13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-Track (tm) 4.13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POSi-Track is an easy to use inventory control/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 package designed for the business that desire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ir inventory.  POSi-Track provides a wide range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as well as invoicing, order entry, purchase orders, R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ver 45 reports. It also tracks serialized inventory.   POSi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anadian GST and postal codes.  Uses B-Tree styl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fast data access.  In addition, POSi-Track 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ulti-user compatible.  ASP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80286 processor or above, 4 MB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+, 4 MB RAM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ords: Inventory, Management, Stock, Invoicing, POS, R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sale,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Business Applications, Inventory,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 that this program was previously distrubuted as Track-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Windows.  Any file that matches TRAKW40*.* can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  Track-It is a registered trademark of Blue Oce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POSi-Track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illennium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istributors may begin offering POSi-Track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nium Softwar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up-to-date with the latest version of POSi-T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510) 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(510) 829-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(510) 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2560,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