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-CALC FOR WINDOWS (PCW) SHORT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P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W is a paycheck/tax computation program for pers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business use. It computes a persons weekly paycheck and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upon 13 inputs such as hourly wage and marital status.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cause my paychecks are seldom the same from week to wee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to month. This program also comes in handy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ut the monthly budget or when trying to see how va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eductions affect your take home pay. If you have ever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more you would bring home by adding another de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or you! These are just a few examples of how P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. Try it, I think you'll find it a usefu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lpha release of PCW. It can be redistributed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STARTED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you made it this far, you have already extracted the P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the zipped archive. Simply copy all of the PC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directory of your choice. Change to that directory and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C". PCW will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through the various input fields using the Tab Ke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entering data as you go. Once satisfied with your input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Calculation from the Calc menu. Depending upon your previous inp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for some additional information. Once completed, P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lculated your pay and taxes and update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help to learn about some of PCW's oth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ried PCW, please contact Speth software via the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 with any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         Compuserve: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th Software       70571,1175  301-816-49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8 Rockland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ey@geis.ge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ey_hespeth@csg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rying PCW !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