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RT'S CHOICE EXECUTIVE DESK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Expert's Choice Executive Desk (single license)       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(5)                                               $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(10)                                              $3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contact us for special discounts on site lice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10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US)                                      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Canada)                                  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Mexico and all other countries)           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add sales tax                                     3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payable to EXPERT'S CHOICE          Total enclosed: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order form and your check or fax with credit card inf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's Choice, 4612 Trail West, Austin, Texas 78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orders and technical support: 512-892-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ders and technical support: 70034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orders and technical support: 70034,22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, call Harold Gregg direct at 512-422-1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