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RT'S CHOICE EXECUTIVE DESK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Expert's Choice Executive Desk (single license)        $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(5)                                                $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(10)                                               $3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contact us for special discounts on site lice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an 10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(US)                                     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(Canada)                             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(Mexico and all other countries)          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residents add sales tax                                   $3.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payable to EXPERT'S CHOICE    Total enclosed: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order form and your check or fax with credit card inf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's Choice, 4612 Trail West, Austin, Texas 787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or Canada 24-hour order line: 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orders and technical support: 512-892-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rders and technical support: 70034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order and technical support: 70034,22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, information, or overseas order line: 512-422-16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questions, call Harold Gregg direct at 512-422-1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