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os del Sistema OS/2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a serie de informaciones: un reloj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 fecha, el tiempo que ha transcurrido desde la ltim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arranc el ordenador, la cantidad de memoria virtual li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amao del fichero de intercambio, el tamao mximo al qu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gar este fichero, el porcentaje de utilizacin de la CPU (en 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tareas activas y el espacio libre que queda en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de las unidades de disco. Cada dato se actualiza una vez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o, o bien el intervalo de tiempo configurado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unidades de disco no-removibles (includos los CD-ROM) no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mente, sopor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i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el ideas... Ahora bien, no cambie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iad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dor en CompuServe es el 72607,3111, dnde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ests interesado en traducir el programa a otro idioma, pu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r su propia versin de los ficheros ENGLISH.DOC, ENGLISH.RC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IPF. Si me envias estas nuevas versiones, yo me encarg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los ficheros HLP, DLL y el fichero Make, as como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r el directorio en el que desea copiar el programa y te pregu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o quieres aadir a la carpeta Inicio. El programa crear el obj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y lo situar en el Escritorio o bien en la carpe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o. El objeto creado tendr todos los atributos necesarios para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a 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 de la Univer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o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francais po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 dinamarqus por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 chino (BIG-5) por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pc2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 noruego por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istoria de los cam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0 (16 octu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mera versin en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1 (10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visiones menores en el cdigo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utiliza separador de miles segn el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entras se mueve la pantalla, no se actualiza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ersin en alemn por el Dr. H. Klaeren 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2 (18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cepta parmetros al invoca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evo parmetro: NUEVO, que permite restaurar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r defecto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l men para fijar el intervalo de actua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3 (28 dici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gido para mandos remotos 'Nove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mbios en el cdigo para facilitar su depu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 traduccin al espaol fue revisado po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ersin en cataln por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hice la funcin de medir la nivel de actividad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4 (30 ener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tecla aceleradora (ALT+H) para la funcin de ocul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nsidera ERROR_NOT_READY como disco re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redibuja el men y la ventana cada vez que cambia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cos a los que se tien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nsidera ERROR_NOT_SUPPORTED como disco remoto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0 (08 marz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la posibilidad de mostrar el nmero de tareas activa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uerdo con la lista de ventana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en cuanto a intentar ocultar los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entras la ventana est minim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lo se comprueba el tipo de las unidades de disco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icializacin del sistema o bien cuando se hace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ecalibracin del porcentaje de uso de la CPU si 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RTIMER.SYS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comprueba si la unidad de disco es remota antes de 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ceder a ella.  Todos los discos remotos son monitoriz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lo se monitorizan los discos duros lo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estra el nombre del sistema de ficheros de la unidad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e un bug en la actualizacin de la lista de 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 durante la obtencin de datos de un disco se obtiene u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 se realiza ningn otro intento de lectura de esa un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previene el acceso a la lista de elementos a mostrar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s de un thread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2 (03 may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que no permita comprobar la unidad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que no permita monitorizar lo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irtuale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en medir la velocidad de la CP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quinas muy rp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en la actualizacin de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00 (06 juli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guarda la informacin en un fichero .INI propio (no e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estra el tiempo transcurrido desde la ltima vez en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ranc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0 (18 agost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una caja de dilogo para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han reescrito ms parte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1 (20 septi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indica el da de la semana en la fe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elimina el registro de los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el espacio libre total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0 (15 nov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ido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visadas las abreviaciones de los das de la semana en catal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1 (23 dic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on a un problema en la inicializacin del gestor de ayu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la opcin de animacin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o un controlador de exce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2 (25 en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dificado el clculo de la memoria libre, utilizando la fun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s migracin de cdigo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 se incluyen los discos remotos en el clculo total de esp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0 (15 febr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eva direccin d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n a un bug al mostrar un error d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sde ahora, la visualizacin del nombre del sistema de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n a un bug en el control del tamao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n a un bug en la monitorizacin del uso de la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 prioridad de monitorizacin e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1 (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levanta la prioridad del hilo del tiempo sin trabajo durante el proc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apagarlo al programa, asegurando que la apagada se termine b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onado un problema con la opcin RESET de la linea de man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2 (1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usa la informacin de formatear que proviene del objeto de P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0 (18 jul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la cantidad de memoria virtual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los nombres de los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usa la informacin del separador de miles que proviene del objeto de P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l franc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1 (14 ener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menu de con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programa para sacar informacin de una vez en modo texto 'SNAPSHO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usar OS20MEMU.DLL si es que est pres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2 (18 febrer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el nmero de hilo a la informacin grabado por una excep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falla en el proceso de apa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la cantidad de espacio sin usar en el fichero de inter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3 (31 marz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configurar la esquina fija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0 (09 jun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dinamarq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de reinicializar el mediador de uso del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de mostrar los segundos en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1 (12 jun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falla en mostrar la 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2 (06 jul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de 'cerrar' al men de con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tiem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debido al falto de terminar de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o un problema en decifrar el camino al fichero de inter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en posicionar la ventana cuando haya da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'INI' incorrec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informacin en cuanto a 'HRTIMER' y 'OS20MEMU' a la document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mostrar los nmeros en 'k'ilobytes nunc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empre y cuando sea conven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cambiar los nombres de las opciones para mostr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para copiar al clipboard en las formas texto y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apoyo para el protocolo 'D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chi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se fija la pgina de cdigos al comen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ha removido la coneccin a 'OS20MEMU' por a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norue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ctu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con fijar la posicin inicial con los controles escond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en la funcin de reinicializar el mediador de uso del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