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for IBM 32-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v1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- 1995 by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ions Copyright (c)  1991-1994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eptSoft, AdeptXBBS, Gate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trademarks 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 support, registration and the la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(407) 477-6310 (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telnet://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 Site  : ftp://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   : support@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develop software that supports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velop OS/2 Doors log into the support BBS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@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WORTH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 Beta version 0.90 was released Jan. 17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94 on March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96 on May 7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97 on May 29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98 on August 5t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on August 7t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 on August 8t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4 on September, 2nd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5 on October, 7th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deptXBBS? 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 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: 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 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Information: 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 Party Developers: 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s: 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ING AdeptSoft 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ADEPTXBBS 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: 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DEPTXBBS 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Install: 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Previous Versions: 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: 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Other BBS Programs: 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CONFIGURATION 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DEPT Via Pulldown Menus: 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Used By Adept: 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Used By Adept: 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SHCAN File 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Can File 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s File 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News Files 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Graphics: ...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MENU INTERFACE 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ypes: .....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 MULTI-LANGUAGE SUPPORT 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Text Configuration: 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 USER HELP TOPICS 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 META VARIABLES 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FILE CONFIGURATION 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ke - ADEPTXBBS USER BASE UTILITY 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 uNuke: 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: 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: 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Asked Questions Concerning uNuke: 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CAPABILITIES .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TP Support .........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AREA CONFIGURATION ............................................8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 Editor: 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Protocol Editor: 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 Control File Configuration: 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File_Areas File: 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Files To Your New Adept BBS: 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a Files.BBS to the Adept Filebase Format: 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D-ROMS Including Multi-Changer CD-ROMS With Adept: 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Edit: ............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st - An "all-files" List Creator For Adept: 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dexFile - Adept File System Reindexing Program: 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rc.Cmd - Archive Command Processor: 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 CONFIGURATION 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Editor: ...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Control File Configuration: 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essage_Areas File: 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g - AdeptXBBS Message Base Utility/Packer: 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CONFIGURATION ...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pecific Mailer Settings: 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ettings: ....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Information: 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 Keeper Control Documentation (GateKpr.Ctl): 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GateKpr.Ctl File 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Area.Control File 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IC File Echo Configuration For GateKeeper ........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File.Control: ..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Mail Naming Conventions: 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Type Commands: .................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'OK' File - File Request Format (FREQ): 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xt Files Used With The Mailer: ........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Mail Directories: 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Mail Packets: 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NDPM - FIDO File Sending Utility: 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Connects: ..............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 DOORS UNDER Adept 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Batch Files: ........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.............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.MENU Files: 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ptXBBS USER Base Structure: ..................................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ptXBBS Message Base Structures: .......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s For The fflags: ....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s For The xflags: ....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The AdeptXBBS Message Base .Index File: 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For The AdeptXBBS File System - File.Data File: ........14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is an OS/2 bulletin board program written in '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the WATCOM C32 Optimizing Compiler Version 1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fully exploits all the features that make OS/2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f the future and today.  AdeptXBBS is extremely well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give you that 'instant' response you expect from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deptX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is a 32-bit, Multi-thread, Multi-user, PM BBS fo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incorporates the best that is OS/2!  AdeptXBB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ive you speed, reliability, power and flexibilit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Almost everything about AdeptXBBS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text displayed in the PM system, to every prompt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gives you robust support for DOS and OS/2 doo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 and Session Info (ask us about Session Info)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eptXBBS file system ha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ulti-CD rom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chive Viewing/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les.BBS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assword protected files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ge limited files,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Extensive file security and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Xmodem, Ymodem, Ymodem-G, Sealink, Zmodem and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ser configurabl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rk files as offline (single CD-ROM, multiple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rk files as hidden by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eptXBBS message base system ha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Extensive 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ntext sensit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essag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.QWK, Bluewave, Fidonet Point and Text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st Read Point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nlimited Message Areas, Message Per Area and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current file system (FAT, and HPFS) will brea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ull Screen and Text Messag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ull Reply Linking/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n the fly compress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essag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eptXBBS mailer ha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100%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TS-001 through FTS-009 Fidone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ound 20 additional FSC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le Attaches,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AZOO, EMSI and DietIFNA mai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mplete events handling, with external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donet v7 Node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uto Execution of a fax program for FAX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EAFIX with auto add and auto forwar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IC processing with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mpletely and seamlessly integrated into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eptXBBS BBS ha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OS and OS/2 Doors, using the DOOR.SYS and Session Info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ability to run redirected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mpletely custo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mpletely custom promp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ulti-Ling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TY, ANSI, AVATAR, ANSI-TE2 graphics, auto ANSI and ANSI-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ulti-node, multi-us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Internet Tel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amed Pi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Internal REXX program processing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doors/games do not work over the Internet,  most OS/2 door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work over Telnet.  (The DOS limitation does not exi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SIO's V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requires OS/2 v2.0, v2.1, v2.11, v2.99 or OS/2 v3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.  OS/2 v3 or IBM TCP/IP required for Interne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requires 2 Megabytes of FREE ram and at least 5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disk space.  A MOD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-- AdeptXBBS requires a HPFS 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and it's support programs are not to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in modified form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oft, AdeptXBBS, GateKeeper and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BBS"  Copyright (c) 1988 - 1994 by M. Kimes. The "XBBS"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 of M. K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Soft holds an exclusive license to develop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commercial versions of the XBBS-OS/2 BBS program b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upport programs Copyright 1993-95 AdeptSoft,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trademarks and copyright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anty, period.  Even if there was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its actions.  If the mailer dials Iraq and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ine for 12 hours AT&amp;T will be very happy with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hiccups and all in a sudden you have 3 gig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when you originally had 5 megs free, consider yourself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aving a large hard drive. i.e.  We cannot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 this program does.  We have tried in well over a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 testing to remove as many of the bugs as possible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our knowledge done either of the above things, but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 Party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ptXBBS offers a complete set of programming API's for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.  If you are looking to develop a door game for OS/2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.  Of if you are looking at writing a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module.  We currently have complete API's for the Use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ase, Chat Server, Video Functions, COM and I/O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Servers.  If you are writing a door our Chat Server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door authors to use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include in this archive v0.95 of our File System .DLL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documentation, including examples of how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eptXBBS File System.  ALL the functions in the fSys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duplicated in the latest revision of the REXX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tact us about doing 3rd party development for Adept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ogging into our support BBS (407) 477-6310, telnet://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E-Mailing Tower@Adept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people acknowledge below in some way or another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rogram.  I tried to remember everyone I could and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issed a few.  Of you feel your name should be here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and we will add it.  Thanks to everyone who have helped me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year a half, helped beta test this program and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s and suggestions.  And thanks to those who remain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gest critics, yet at the same time it's greatest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Mark K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fan Andersson  Scott Baldwin      Kimberly Bobrow   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ci Conway      Mario Dulisse      Brady Flowers     Chris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ke Hammers      Rich Hawley        Jason Klank       Koen K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 Lemere        Scott Livingston   Paul Lockley      Andrew Lo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m Lunsford      Eddy Matthews      Barry Mcmenomy    Julie N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c Miller       Fred Miller        Steve Mohacey     David Mosk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 Norloff      Jim Mullins        Jason Perlow      Dan Po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Prentice    Ronen Raz          Graham Reid       Kevin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Schaeffer    Jason Schuster     Horace Skinner    Joey 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an Snyder      Brent Pranger      Mark Wheeler      Scott Wilk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Adept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oft is located in Boca Raton, Florida.  Our current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ept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903 Glades Road - Suite L9-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ca Raton, FL 33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oft can be reached via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:     AdeptSoft@adept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:    1:18/210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oft@adept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ontact us at our support BBS at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7) 477-6310, 28.8k or you may Telnet to Adept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be placed on the AdeptSoft mailing list by sending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o@adeptsoft.com with the statement 'Add Me' as the subj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dded to our auto mailing list.  To be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send a message to info@adeptsoft.com with the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move Me'.  Both adding and removing will generate a auto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ing that you have been add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oft has a public Fidonet Echo called 'ADEPTSOFT'.  For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 carrying this echo send e-mail to ECHO@adeptsoft.com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a list of sites carrying the echo.  You may als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to ECHO or FREQ the FileName ECHO from 1:18/210.0@Fidon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sites carrying the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FTP to AdeptSoft.Com to get specific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account on our BBS please use your account nam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into the FTP server, if you do not have an account on 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in with the name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, Comments, Suggestions and Ideas can be e-mail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-mail addressed at AdeptSo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@Adept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eporting a bug, please, try to be as specific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- "The mailer is broken" doesn't give us any idea as to w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ken in the mailer.  Also please to not get discourag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having problems.  Many times it's something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n be fixed with a quick phone call.  So please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hone number you may be reach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reques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oment we have locked down the current feature set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 comes along that we feel really should be in v1.0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o our best to add it.  If the feature you want is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0 please don't think we have forgotten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eature request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ADEPTX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Node AdeptXBBS with REXX               ($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Node AdeptXBBS with REXX and Internet  ($1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Node AdeptXBBS with REXX               ($21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Node AdeptXBBS with REXX and Internet  ($2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Node AdeptXBBS with REXX and Internet  ($44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Node AdeptXBBS with REXX and Internet  ($6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Node AdeptXBBS with REXX and Internet  ($1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all if you wish to discuss orders larger then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HOW TO REGISTER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 Send a check made payable ADEPTSOFT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ept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03 Glades Road - Suite L9-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ca Raton, FL 33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...You may also send FAX in your credit card registration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7) 483-2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Use on Online Credit Card Registration  through our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via the Internet (telnet) at Adeptsof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via land line at (407) 477-6310 USR v.Everything 28.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8&lt;-------CUT HERE--------8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nt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/state/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ph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e-mail add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holder's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type: MasterCard, Visa, Disc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e do NOT accept AMEX or Sears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Number (xxxx-xxxx-xxxx-xxxx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you orde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uch does it co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nus included in price, do you want: Internet or REX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ceive your key by logging on to ou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or via E-Mail to RegKeys@Adept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ments you would like to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8&lt;-------CUT HERE--------8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DEPTX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directory called ADEPT at the root of your har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is HAS to be an HPFS format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Adept .ZIP file into a TEMP director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Unzip this file with PkUnzip or OS/2's INFO-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INFO-ZIP, it can be downloaded or FTP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ny locations including the support FTP site at adept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nstall Program, Install.cmd from your root \TEMP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Chose the INSTALL FULL A COPY OF ADEPTXBB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install program runs you can click on the AdeptXBBS ic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AdeptSoft folder that has been created on your desktop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will be available from the Config and Edit Pull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From 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ways best to backup your existing BBS softwar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grade to a new version of Adept, copy the archive file to a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unzip it.  Run the INSTALL.CMD file and ch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a Previous Version of AdeptXBBS.  Be sure to pa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 when the program asks you if you want to install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If you answer YES, it will overwrite any customizing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done to files in the \Adept\Text and \Adept\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You will also want to back up your language.text fi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done any modification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and line options should be proceeded by a '/' or '-'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 and match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DES ###    - This specifies the number of nodes to bring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INIT ##    - This specifies a node number not to initializ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up. This can be repeated as many times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in the command line.  This option is great f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bring all the nodes on-line, but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 com ports, so you can specifically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/Mailer NOT to try to access that port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ERSION      - Will display the current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ELP or /?   - Will display a help dialog with commands and 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ETUP        - Will bring the software up in Setup mod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ry to access any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From Other BB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nversion programs included with this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Adept\Convert\Mxtoadp.zip - Maximus User Conversion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Adept\Convert\Ratoadp.zip - Remote Access User Conver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ADEPT Via Pull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Config-&gt;Active Line-&gt;General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Line # General Settings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 Basic Modem Strings ------------------+  +------------------+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:  :  Logon Security  :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Answer    : ATA|                        :  +------------------+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Init      : v~^ATM0|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Dial Pref : v~^ATDT                     :  x Use Telnet Timers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Dial Suf. : |                           :  x No Carrier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:  x Use Socket Port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----+  x Use Telnet Port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x ATO on DATA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----+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Port Name : COM1   Ring Response : RING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Answer on Ring : 1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----+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 BPS Rates ------------------------------+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Initial BPS  : 19200  Mn. BPS   : 1200    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Mn. Mail BPS : 1200   Mn. Call BPS : 2400 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x Locked            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------+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+----+ +------+ +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: OK : :Cancel: :Help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+----+ +------+ +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v'  - Drops DTR          '^'  - Raises D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~'  - 1 Second Delay     '`'  - 1/10th of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|'  - Carriage Return    '\\' -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be a Com port or a named pipe.  AdeptXBBS will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y valid communications serial port and or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on R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number of rings to answer the modem 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choose any number.  If there is a 10-15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between rings AdeptXBBS will reset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 Respon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'RING' statement to look for from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if you have distinctive ring you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look for 'RING1' instead of '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elnet Tim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tells the Mailer/BBS to use a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set of timing sequences for Telne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ODEM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arrier Detec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if you are configuring this nod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ternet node for your BBS. If people will be teln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it instead of dialing into it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ocket 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hould be used if you are using this node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node for people to telne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elnet 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hould be used if you are using this node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node for people to telne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 on Dat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recommended if you are using AdeptXBB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/receive faxes with a modem other than a CLASS 2 f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 Secur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bring up a dialog of security settings a user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 in order to be allowed on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tring to send to the modem to make it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hone when a call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tring transmitted to the modem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.  AdeptXBBS will not work properly if the modem is se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Pre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ing prefix, this is the string to send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Su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ing suffix, this is the string to send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 a dia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 BPS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initial baud rate to initialize the modem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: Check this box to lock the port at the initial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 BPS: Minimum BPS to allow users to connec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 Mail BPS: Minimum BPS to allow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 Call BPS: Minimum BPS to initiate 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 Call BPS: Maximum BPS to initiate a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Config-&gt;Active Line-&gt;Dial Str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Line # Dial Strings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Pre1:                      Dial Pre5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Suf1:                      Dial Suf5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Pre2:                      Dial Pre6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Suf2:                      Dial Suf6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Pre3:                      Dial Pre7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Suf3:                      Dial Suf7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Pre4:                      Dial Pre8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ial Suf4:                      Dial Suf8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+------+ +--------+ +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:  OK  : : Cancel : : Help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+------+ +--------+ +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Config-&gt;Active Line-&gt;CPU Priorit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CPU Priorities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 BBS Priorities -----------------------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Main:   &lt;----X-----------&gt; 2   Local:     &lt;----X-----------&gt; 2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&lt;X---------------&gt; 1              &lt;X---------------&gt; 1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----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+-- Line # CPU Priorities --------------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Mailer:  &lt;----X-----------&gt; 2  Send:      &lt;------------X---&gt; 3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&lt;X---------------&gt; 0             &lt;X---------------&gt; 0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BBS:     &lt;----X-----------&gt; 2  Export:    &lt;----X-----------&gt; 2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&lt;X---------------&gt; 0             &lt;X---------------&gt; 0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Outside: &lt;----X-----------&gt; 2  Recv:      &lt;------------X---&gt; 3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&lt;X---------------&gt; 0             &lt;X---------------&gt; 0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    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----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+------+ +--------+ +------+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:  OK  : : Cancel : : Help :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+------+ +--------+ +------+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pressing right mouse button on us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BBS: Local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User Name      User Town                Time Remaining      Loc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+--------------------------+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Edit User      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Chat           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----------------------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Time               -&gt;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----------------------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Hang Up        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Lockout        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Moron          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----------------------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Change Font    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----------------------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Paste to KB Buffer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Paste to Output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----------------------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:  Redraw Screen           :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Mouse Pointer -&gt;  x+--------------------------+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Click with right mouse button on local screen.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Used By Ad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rectory entries are defaults and some can be chang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  (default)           -- Where configuration files ar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Logfiles              -- Where logfiles ar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Events                -- Where Adept keeps its even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Files                 -- Where Adept keeps its B-Tree sty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Help                  -- Where Adept keeps its hel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Convert               -- Where Other BBS -to- Adept conver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Samples               -- Sample menus and rex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                -- Where Adept keeps all its mailer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Aborted_Files  -- Where aborted mail files ar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NodeList       -- Where the node list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Outbound_Mail  -- Where outbound mail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Packets        -- Where packets are kept (unus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Password_Inbound_Mail (see Mailer se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Public_Inbound_Mail   (see Mailer se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Unlisted_Inbound_Mail (see Mailer se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Scripts        -- Not Yet Us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enus                 -- Where menus and REXX scripts are k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ain.Menu, Main?.Menu menus, Main.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?.Cmd, AtEnd.Cmd, AtEnd?.Cmd RE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essage_Bases         -- Where all message bases ar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Personal_Mail         -- This is where AdeptXBBS stores it's P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System                -- Where system related files are k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essage_Areas, File_Areas, Library_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s, Archivers,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guage.Text, Group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System\Line?          -- Where data files are kept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? equals the node number in 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System\MiscNews       -- Where miscellaneous news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System\SysNews        -- Where system news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Temp_Directories      -- Where temporary files are kept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when viewing archive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Text                  -- Where text fil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*.ASC, *.ANS, *.RIP, *.AV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Used By Ad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text files.  Filenames and where they are sh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have a name and extension.  The regular filenam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.ASC which means this is a regular ASCII text file.  I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SI color turned on, Adept will look for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but with the extension .ANS.   If the user has Avata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a text file with the extension .AVT is search for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as RIP graphics support enabled, a text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IP is searched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s with the alternate extensions (.ANS .AVT .RIP)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then the default .ASC file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se files are not found, the file is not show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s ignored.  You as the Sysop must create these text fil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hem to be displayed.  These files may use meta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ePhone.ASC     -- Shown when the phone number enter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to be a duplicate of anothe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.ASC        -- Shown before a user starts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ASC      -- Shown before a user starts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Out.ASC     -- Shown when a user is locked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.ASC         -- Shown when the user first logs on,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egister.ASC   -- Shown to a new user when the system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pts pre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oom.ASC        -- Shown to a new user when there is no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tFind.ASC      -- Shown when the users nam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assword.ASC   -- Shown before the user type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Password.ASC   -- Shown every time after a user typ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ong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Pass.Asc       -- Shown before the user is logged ou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y have failed to ente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after 'Max Attempts' attem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n before 'BadPass.Menu'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-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Birthday.ASC -- Shown when it is the users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.ASC       -- Shown after the user has entere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and before the new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.ASC          -- Shown after Welcom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.ASC        -- Shown after New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s.ASC      -- If this file exists, then it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ce of the default messag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s###.ASC   -- If this file exists, it will be show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sgAreas.ASC would have been shown. 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he security level to show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s.ASC     -- If this file exists, then it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ce of the default fil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s###.ASC  -- If this file exists, it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ore the FileAreas.ASC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n. ### is the security level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.ASC       -- Shown to new users before they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info. (text line #194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diately after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k.ASC         -- Shown before ReAsk.Menu is execu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sk text file and menu are execu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user exists and the users 'ReAsk'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lse. The 'ReAsk' system is used to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sing fields in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New.ASC     -- Shown after 'NewUser.ASC' (and t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194) (text line #21 is show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Birthday.ASC   -- Shown before the user enters their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Age.ASC        -- Shown when the users age is too young or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User.ASC       -- Shown before the edit new us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ditYou.MNU)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Msg.ASC      -- Shown before the user enters thei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on message (only if the 'first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' bit is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Rules         -- Shown before reading messages in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area. Typically used to post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 area rules. Where 'xxx' i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Desc          -- Shown before reading messages in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area. Typically used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 of the message area. Where 'xx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he messag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shcan.ASC      -- Shown when the users name has been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'Trash can' file. See below f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Can.ASC      -- Shown when the users phone numb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in the phone 'trash can' fil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ow f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ysop.ASC     -- Shown just before the Sysop is pag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ManyPages.ASC  -- Shown when a user has paged the Sysop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y times. This checks the Max Page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 found in the config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reTime.ASC    -- Displayed before carrier is dropp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that has run ou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           -- Shown upon login, logoff or befor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is displayed. See below f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Bye.Asc       -- Shown when using a menu item 1000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bUser.Asc      -- Shown when user can't figure out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their name correctly after '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empts' attem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wn before 'DumbUser.Menu'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-execute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wUsers.Asc    -- Shown when the new users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ow that necessary to log into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ogin 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ccess.Asc      -- Shown when a regular users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ow that necessary to log into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ogin 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xx.Asc       -- Where 'xx' is the user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1  Shown after correct passwor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.Asc          -- Where 'xxxx' is the name of the use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user belongs to. Shown after Levelxx.A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if it exists) ie. After successful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Moron.Asc      -- Shown when SysOp logs user ou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on menu item.  This could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veral ways, for instance, the SysOp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t a message in 'YouMoron.Asc' that s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SysOp needs system now. Loggin you 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Keyxx.Asc -- Where 'xx' is a function ke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responding to the press of a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the SysOp. This is not tested and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working, but the code i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SHC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Adept\System\Trashcan"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-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- Compares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- Look in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act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Look_anywhere_in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mpare_with_last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exact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This is the Trashc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utt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H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xample above, the first line is a comment, the 2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AdeptXBBS to compare the user's last name to 'Butthead'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tches, this user won't be allowed to login. The 3rd line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eptXBBS to look anywhere in the name for a match of 'Hacker'.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logged with the name Joe Hacker, Hacker Bob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Hackerson, he wouldn't be granted access. The last lin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for an exact match. So, if the person logs in with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Doe, they won't be granted access. If they log i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Johnny Doe, they will ge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C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Adept\System\Phonecan"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look_in_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This is the Phonec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9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1-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1-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5-1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111-2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xample above, the first line is a comment, the 2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AdeptXBBS to look in the number for a match of '911'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that has this pattern in it will match. So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inputs 342-9110, it will match. The 3rd line will look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tch of '1-800' anywhere in the number that the user has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. Same for the 4th line. The 5th and 6th lines will look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 match of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Adept\System\Quotes"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of the day - We have nothing to fear but fear itself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of the day - A penny saved is a penny earned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of the day - Make new friends but keep the o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are silver and the others are g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New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convention is: anynameyouwant.news.ans (.asc,.rip,.av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then placed in the \Adept\System\Sysnews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dept\System\MiscNews directory. These files that you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nly be shown once to the user. Editing of the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em to be shown again.  AdeptXBBS will check the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se files to see if they have been updat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at they were displayed to the user. If they were upd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be sh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ulldown CONFIG-&gt;BBS-&gt;BBS Action Flags menu, ad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NSI NEW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ulldown CONFIG-&gt;BBS-&gt;New User Defaults menu, ad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SYSTEM RELATED NEW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news file that you want shown to the user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y login, make a NEWS.ANS (or .ASC) file and pla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\Adept\Tex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been told that .RIP graphics does work in adept an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.  In v0.94.10 I added a new multi-threaded displa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rip screen remotely while displaying the ANSI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locally.  This should be a nice change from see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wonderful .RIP codes fly across your local screen. If a .R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oes not exsist, the .ANS or .ASC equivilant of that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instead.  For a user to see the .RIP screens, the Sysop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RIP option in the user's record.  This is found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MEN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plain ASCII files which describe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t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named 'xxxx.Menu' (where 'xxxx' is the menu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n each line are separated by commas, so commas are not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 in the \Adept\Menus directory. The follow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of default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.Menu or Main?.Menu  -- This is executed after the user has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uccessfully. Main?.Menu is t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Main.Menu  So a SysOp could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main menu based on a node number ba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Main?.Menu doesn't exist, Main.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xecuted.  The '?' should be substit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bUser.Menu            -- This is executed when a user forget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.  And answers N 'Max Attempts'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ysOp 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Pass.Menu             -- This is executed when a user forget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sword and gets it wrong more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number of maximum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Login.Menu             -- This is executed every time a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st before the new message,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 executed if they ar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You.Menu             -- This one is kinda scary. Run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user routine.  It must be ex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 menu item 1001 otherwise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ngs _will_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k.Menu               -- This menu is an auto-execute menu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executed if the 'ReAsk' b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record is not set.  I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the entering of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menu would be used to fill in, s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ields in the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Menu             -- Executed when a new user lo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of the menu file describes the prompt, the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color and flags of the menu. The format of the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rompt text&gt;,&lt;Color&gt;,&lt;Menu filename&gt;,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want a color or text menu displayed, then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blan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Prompt: 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eaves all fields blank except the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nes that follow are used to describe menu option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menu. The lin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ey&gt;,&lt;Command#&gt;,&lt;Output String&gt;,&lt;Data String&gt;,&lt;Color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nAge&gt;,&lt;MaxAge&gt;,&lt;Sec1&gt;,&lt;Sec2&gt;,&lt;Flags1&gt;,&lt;Flags2&gt;,&lt;StartTime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Time&gt;,&lt;Gender&gt;,&lt;MinCredit&gt;,&lt;MaxCredit&gt;,&lt;MinTime&gt;,&lt;MaxTime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nCall&gt;,&lt;MaxCall&gt;,&lt;MinPosts&gt;,&lt;MaxPosts&gt;,&lt;MinUpl&gt;,&lt;MaxUpl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nDl&gt;,&lt;MaxDl&gt;,&lt;Group&gt;,&lt;Port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after DataString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mat is 'HR:MN', 13:30 - 1:3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Flags - Add the numbers together to come up with th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Accessible by Comm Ports (Modem, TA's, any Serial Devic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Accessible by Named Pi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Accessible by Telnet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optional, if this is not set, the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there is no limitation as to what type of por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is what the user should type to invok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#&gt; is the menu command number to execute (tho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utput String&gt; is the text that is shown to the user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f the &lt;Menu filename&gt; field of the firs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ta String&gt; is data used by certain command functions.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the behavior of some commands. Se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ist to see which commands use the data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lor&gt;  what color to display the 'output string'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inAge&gt;,&lt;MaxAge&gt;,&lt;Sec1&gt;,&lt;Sec2&gt;,&lt;Flags1&gt;,&lt;Flags2&gt;,&lt;StartTime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Time&gt;,&lt;Gender&gt;,&lt;MinCredit&gt;,&lt;MaxCredit&gt;,&lt;MinTime&gt;,&lt;MaxTime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inCall&gt;,&lt;MaxCall&gt;,&lt;MinPosts&gt;,&lt;MaxPosts&gt;,&lt;MinUpl&gt;,&lt;MaxUpl&gt;,&lt;MinDl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axDl&gt;,&lt;Group&gt;,&lt;PortFlags&gt;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compared against the same fields in the user record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oesn't have the access then that command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 menu file may have comments in it if the first charact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is a semi-colon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Maximum commands in a single menu is 80.  A menu that b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obably be pretty user unfriendly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If there is not a menu file in the first line of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, then the 'output strings' of every comm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the order that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here are three menu flags: (use the number or comb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) Quote every time  o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an attempt to display a quote will happe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he menu is displayed depending on the 'quote odds'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ote odds are based on a 100 percent scale.  50 would m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get a quote only hal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 once only   or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an attempt to display a quote will happ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me the menu is displayed depending on the 'quote odds'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settings. But after a quote is shown once, there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other quote for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 [ENTER]  or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if the user hits enter, the first menu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menu and Menu file o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if you have a menu display file, both i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'output strings' will be replaced.  The display fi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efore the 'output string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Meta variables can be place in the data field for each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for great flexibility in creat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Menus are stored in the .\Men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Menus should have a file extension of '.Menu'.  If the use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P graphics flag set, Adept will look for '.Renu'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has ANSI color turned on, Adept will look for '.Cenu' 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has ANSI cursor movement turned on (not color) then Ad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look for '.Genu' Those files are looked for in that 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ne of the other optional files are found, '.Menu'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here should be (in almost every case) a Main.Menu (or Main?.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particular node number.)  This is the menu which is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user logs into the system.  Adept will look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?.Menu first and if one is not found for that lin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.Menu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Main?.Cmd or Main.Cmd REXX script in the .\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t will be used instead of Main.Menu  See AdptREXX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dept uses a 'New User' menu called, appropriately enoug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User.Menu This is an auto-execute menu that is calle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NewUser.ASC and BeforeNew.ASC files are show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 All the commands in this menu will be executed in th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are found. If you don't want a question to be ask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free to delete that line. Be creative! If you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EditYou.Menu' file it will be executed after NewUser.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'EditYou.Menu' can be created if you want to give the new us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ce to edit their info before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dept supports a special menu which helps a SysOp get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from a user after they have converted to Adep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BBS. ReAsk.Menu is an auto-execute menu which is ru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k.Menu exists and the 'ReAsked' flag in the user rec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fal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mand in this menu is executed one after another.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s complete the 'ReAsked' flag is set to true.  Also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'ReAsk.ASC' is shown before the menu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Data: 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another menu. Name of menu is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sub to another menu. Name of menu is in the data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only go 9 gosubs deep.  If you wish to have more n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(more than 9) then use the (0) goto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from a gosub'ed menu.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all gosub'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another menu and ask for a password. The data field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MenuName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sub to another menu and ask for a password. The data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ad  MenuName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sub a forced-return menu (This type of menu returns afte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sub an auto-execute menu (This type of menu executes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n the menu file, then retur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a REXX script file in cached mode. Name of file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eld. The current line number is passed a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to the REXX scri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number must be the first argument pass back to any Ad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XX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a REXX script file in NON cached mode. Name of file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eld. The current line number is passed a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to the REXX scri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number must be the first argument pass back to any Ad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XX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messages forward with no prompting for messag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Scan message (to, from, subj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message he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messages forward, with pro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ly read msgs from current newes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ly read messages, stop at each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current message area for keywor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, from, subject and message 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mail - Tex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mail - Fido packe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mail - QWK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mail - Bluewav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mail - format based on user p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 mail - allows user to upload a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us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is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your us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accessible fil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accessibl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help (If 'text' in data field, help on 'text'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ags on off-line mail ex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FileName.### (Asc will then have it display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ame of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message area (name of area in data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ame of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file area (name of area in data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1/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/Previous message area (1 in data field means next area, -1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eld means previous are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1/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/Previous file area (1 in data field means next area, -1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eld means previous are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s in curren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iles in current area.  Asks for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iles in current area newer than specified date. Ask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ring and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s in current area. asks for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s in all areas, searched sequenti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LL files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iles in all areas. Asks for search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s in current area, in dated order newest to old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s in current area, in alphabetical order. A-&gt;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ile(s) - asks for file nam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ile contained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file(s) - Asks for file names, unless the 'upload blin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is turned on for the file area and blind uploading is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users current protocol. (blind uploading mea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comes first, with the fil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fter-war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specific file. (file in data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user attributes 1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r attributes 1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user attributes 2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r attributes 2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user flags 1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r flags 1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user flags 2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r flags 2 with number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Character of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ser file transfer protocol to letter contained in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umber/Letter of Compu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ser computer type to number in data field (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into 'Computers'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ddress (address line 1, lines 2 and 3 if those 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 in BBS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SI color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high ASCII (chars 128-255)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old input flag (not hot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paus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creen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phone number(s)  (home phone.  data, business and f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s if these bits are set in the BBS fla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nter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nformation to be shown to othe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exper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SI cursor movemen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protocol, new msgs flag, new files flag, limi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lag, see news flag, ask download flag, user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and last but certainly not least EBCDIC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new message at logon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new files search at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limit file lis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ee misc. 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sk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user available for cha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full screen editor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mail expor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birthday (should be used from NewUser.Menu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ser is too young or too old , this will _end_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BBS session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ompu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gender (should be used from NewUser.Menu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sparing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SI-T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8 dot 3 names (will convert long names down to 8.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vatar/Ansi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View off-line mail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default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osit Bank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draw Bank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 bit in user attributes 1  (bit can be 1 thru 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number is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 bit in user attributes 2  (bit can be 1 thru 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number is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 bit in user flags 1  (bit can be 1 thru 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number is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 bit in user flags 2  (bit can be 1 thru 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number is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'To Name';'Subject';'AreaNum';'1' or '0';N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message, no optional data needed.  If no optional data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s treated as a normal message entry option.  Publ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messages may be posted via this method, uses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or the area you are posting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ce to data requires a name and will take a optional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; is placed between the name and su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ame    : Name of person to force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   : Subject to force message to be pas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Num    : Message area number to post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r 0     : Return to message area user was in when they pos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or stay in the new messages area.  1 - Return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: Node number to force message to if it is NetMail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a full 5-D Address. i.e. 1:18/210.0@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,200,This is a Command,Sysop;Comment from {U0;2;1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E,200,This is a Command,;;2;1;1:368/210.0@Fidonet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 it would go to Area 2, Post a Message to Sysop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ject of 'Comment from 'User Real Name' and after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aved or aborted it would return to the message area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n when this command was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on this command is optional.  If you do not specify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message to it will then try the name in the for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the message configuration, if that doesn't exis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'Force To Name';'Subject';'AreaNum';'1' or '0';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message to user name specified in area 'forced to'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the message as priv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ce to data requires a name and will take a optional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; is placed between the name and su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ame    : Name of person to force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   : Subject to force message to be pas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Num    : Message area number to post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r 0     : Return to message area user was in when they pos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or stay in the new messages area.  1 - Return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: Node number to force message to if it is NetMail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a full 5-D Address. i.e. 1:18/210.0@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,201,This is a Command,Sysop;Comment from {U0;2;1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E,201,This is a Command,;;2;1;1:368/210.0@Fidonet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 it would go to Area 2, Post a Message to Sysop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ject of 'Comment from 'User Real Name' and after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aved or aborted it would return to the message area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n when this command was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on this command is optional.  If you do not specify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message to it will then try the name in the for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the message configuration, if that doesn't exis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'Prompt/Questi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string input from user and temporarily store it. Prompt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3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Men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stores text in data field as last use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'Chat Are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ode chat, with Area defined in dat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ANSI color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high ASCII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MORE promp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clear screen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cold inpu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show address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show phon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show real nam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no kill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deleted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exper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wi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new files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new messages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download new messages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download new file lis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see misc. news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ask download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novic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point mail only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locked ou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chat avail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protected from user list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misc. new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limit file list to curren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verified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 ANSI TE2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VATA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off-line mail monit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up and download off-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6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file transfer list (tagged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 all areas for off-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ag all areas for off-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 specific area for off-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ype of mail export (Text, QWK, Fido, e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7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Last message Rea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Program Name (CMD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S/2 type door. Pgm must use stdin/stdou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/O.. and allow itself to be killed. Data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door to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Program Name/Batch File (CMD.EXE /c Batch.Cm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a separate session. data field contains door to ru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for any door program that accesses the com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more traditional (and complicated) fashion. (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doo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one to use for 99% of all DOO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Program Name/Batch File (CMD.EXE /c Batch.Cm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S/2 type door. (same as 800 but assumes a progra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ore friendly to having its I/O redirected thru pi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m por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Program Name/Batch File (CMD.EXE /c Batch.Cm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ype 803 door works exactly like a type 802 except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nd allows your to set several 32-bit semephores g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nd the BBS more inter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as foll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EM32\ChildDone\Line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EM32\Carrier\Line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EM32\TimeTick\Line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activate the \SEM32\Carrier\Line# when a user dr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.  This then gives you 10 minutes to complet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and return to the BBS software.  If you iss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\SEM32\ChildDone\Line# and exit we will handle ever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he TimeTick warns you of when the user has 3, 2 an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 remaining.  We will issue it three ti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hould help make your programs more aware of Adep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ept more aware of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Program Name/Batch File (CMD.EXE /c Batch.Cm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a separate session. Inherits Adepts environ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e as 801.. ahem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Program Name/Batch File (CMD.EXE /c Batch.Cm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a separate session. Inherits OS/2's default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8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Program Name/Batch File (CMD.EXE /c Batch.Cm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801 and 810.  Session is in foreground (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Mai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9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uts down the BBS!  This is EXTREMELY powerful!  It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to shut itself down after the last 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'Area Numb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 with option to leave a message to the sysop. 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hat you want the message to be placed in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ata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user has entered the message, it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oodbye.Asc' and then prompt #20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use off, displays Goodbye.Asc and Prompt #202 (language.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hanging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: 1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MULTI-LANGUAG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eptXBBS software includes Multi-Lingual support.  The follow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example 'Languages' file.  The Language file is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the multi-lingual support.  The languages file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delimited by a comma.  The first parameter is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, the second is the Identifier for the language and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root dir in which that language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up to 36 languages.  If the need arises we can exp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, but in order to assure that the mailer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al on all levels we decided to limit it to the keys 1-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GIN: 'Languages' file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 ,ENG,D:\Adept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nch  ,FRN,D:\Adept\French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nish ,SPN,D:\Adept\Spanish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  ,FIN,D:\Adept\Finish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: 'Languages' file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chooses French the BBS will look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for the language suppor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dept\French\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dept\French\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dept\French\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place all the files that you would normally pu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Adept\System, \Adept\Menus and \Adept\Text sub-dir in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rresponding to the language they refer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chooses a language and the BBS cannot find the Language.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\Adept\Languagename\System sub-dir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 in the \Adept\System 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 - Contains some clues on how to edit the Language.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 Configu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 is the prompts file, but with the low ASCII ch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d as control chars. (the need to edit them is eliminated)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the single ASCII chars are 5 character strings which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are in the format:  [xxx]   the 'xxx's denote a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r that line of text.  There are currently 23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r]  -  Means to return the string to the calling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rmally string is sent to us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line has [Str] in it, DO NOT remove it. If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have [Str] in it, DO NOT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og]  -  Means log this line to the log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oc]  -  Means show this line locally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ns]  -  Means show this line to users with ANSI cursor movemen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sc]  -  Means this line is for ASCII users only. (ANSI is not 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un]  -  Means try to execute the rexx program specified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]  -  Means show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md]  -  Means send this line to CMD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lr]  -  Means show this line to users that have color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se]  -  Means pause at this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8bt]  -  Means this line contains high ASCII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ls]  -  Means clear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xp]  -  Means show this line to expert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wt]  -  Means show this line to Twit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v]  -  Means show this line to novice user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lp]  -  Means show help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nu]  -  Means execute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ta]  -  Means that META commands should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{M1, {UG, {W1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vt]  -  Means that literals should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 \x1B, \r, \n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m]  -  Means send this line to the remote end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lg]  -  Write to screen log. (this may be backwards with [Log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s]  -  Means write this to Adept screen in statu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Wav]  -  Means play a .WAV sound file. The filename follows the [Wav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Wildcards OK.  MMPM/2 should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r], [Log], [Loc], [Run], [Fil], [Cmd], [Hlp], [Mnu], [Rem], [Slg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s],[Wav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the last command before the text on the line, becaus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at command to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se], [Cl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ext following these commands is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ta], [Cv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 the text on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ta] will cause all 'smart text' commands such as {M0, {U3, {L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verted to the proper text. (see the Meta Variables se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vt] will cause string 'literals' to be converted.  A string lit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a 'C' string literal such as \x1B (ESCape), \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turn), \n (new line) If a line doesn't have 'smart text' o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terals' then you don't need to use these commands, because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the display of the text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ns], [Asc], [Clr], [8bt], [Exp], [Twt], [Nov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o should see the line.  ANSI is considered different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olor because some terminals support ANSI cursor movemen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ANSI line it would probably be okay to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"[1m" because highlighting is usually supported ev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b termin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the flag commands in front of the Execution, Speci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combination of these flags to determine which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user.  Any order is okay and a user has to matc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on a line to be shown that line.  If the line w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ns][Clr][8bt]Hello the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user would have to have ANSI, Color and high ASCII ch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to see that l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Language.Text' you use the format: #xx  to start a line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 is the file you edit.  When Adept runs and sees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 file, it will compile Language.Text in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.Compiled then Adept will create an index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Text.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USER HELP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User Help Topics: (and when they are 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ll topics are currently found in Adept.Hel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ile           -- Setting access to files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FileAreas       -- List command when setting up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Areas        -- All areas command when setting u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etup Prompted   -- when asking for access to each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etup Lorange    -- When setting Low file area of a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etup Hirange    -- When setting High file area of a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etup RangePick  -- When setting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Inquire     -- When inquiring which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Msg            -- When setting access to message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MsgAreas        -- List command when setting u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sgAreas         -- All areas command when setting up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etup Prompted    -- When asking for access to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a one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etup Lorange     -- When setting Low message area of a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etup Hirange     -- When setting High message area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etup RangePick   -- When setting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 Inquire      -- When inquiring which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            -- When asking for which calend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Help             -- When in Internode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Reason          -- When requesting a SysOp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You             -- When selecting options in 'EditYou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ests       -- When getting one line of user intere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ddress         -- When setting one of three us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ity            -- When setting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tate           -- When setting state/provi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Zipcode         -- When setting ZIP/postal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hone           -- When setting one of four phone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assword        -- When setting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ndle          -- When setting hand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howaddress     -- When setting show address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howphone       -- When setting show phone #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howreal        -- When setting show real name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NSI            -- When setting ANSI (movement)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lor           -- When setting ANSI color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ighASCII       -- When setting High ASCII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ender          -- When setting ge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ovice          -- When setting novice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Expert          -- When setting expert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SE             -- When setting full screen editor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Mail        -- When asking whether a user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load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Rolling         -- When setting rolling prompts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iltype        -- When setting mail packet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ause           -- When setting more prompt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ot             -- When setting hot keys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lear           -- When setting clear screen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idth           -- When setting screen wid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ength          -- When setting screen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mputer        -- When setting computer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rotocol        -- When setting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rchiver        -- When setting default arch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ewmsgs         -- When setting read new msgs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ewfiles        -- When setting view new files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ypeFList       -- When setting type of fil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hownews        -- When setting show news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sktoDL         -- When setting ask download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vailable       -- When setting Internode chat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EBCDIC          -- When setting EBCDIC conversion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1            -- When asking for files to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1              -- When asking for whi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1                 -- When asking for files to be tag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1_Msgnum            -- When asking which message number to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 Mask             -- When asking for a library area file m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 Read             -- When reading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 Search           -- When searching for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delete          -- When deleting lines in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Sure         -- When at a 'are you sure'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            -- When editing a line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sert          -- When inserting a line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To               -- When setting who message is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From             -- When changing message fr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Subj             -- When changing message su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ownload        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Date          -- When asking for a new files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arch          -- When searching user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            -- When user enters name at lo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You?         -- When name not in user rec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           -- When asking for password at lo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ll Mail?       -- When asking if we should scan all 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 Selection    -- When changing message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Selection   -- When changing file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Area Selection    -- When changing library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Password        -- When asking for an area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itle           -- When getting name when creat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ext           -- When aborting creation of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ssword        -- When asking for menu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tchstring     -- When asking for a fil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1_Logoff Msg        -- When asking for logoff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irthmonth      -- When asking for user birthday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irthday        -- When asking for user birthday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irthyear       -- When asking for birthday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Reply          -- When asking if we are quoting in re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Locate--from     -- When locating message with from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Locate--to       -- When locating message with to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Locate--subj     -- When locating message by su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Locate--body     -- When locating message by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Locate--all      -- When locating message by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Page            -- Scan messages more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String        -- When getting a search string (for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ad            -- When show any text files in a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Arc             -- When viewing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Arc Member      -- When viewing archive me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Destaddr         -- When asking for address to s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(Net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Correct         -- Is address correct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Private          -- Is message privat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Anonymous        -- Is message anonym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META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supports the use of META variables in all text files. M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re used to display a value, known by the system,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 variables are in the format  {xx   where 'xx' is the M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(at a future date, the '{' (brace) may be a configu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t a future date all kludges &amp; crap will be nuk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upported META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0  --  Number of calls to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1  --  Minimum age of user allowed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2  --  Maximum age of user allowed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3  --  Maximum users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4  --  Maximum mail connection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5  --  Maximum times a user can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6  --  Name of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7  --  SysOp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8  --  Current BPS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0  -- 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1  -- 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2  --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3  --  Home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4  --  Interests (one line of tex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5  --  Computer type # (line # of computer in 'Computers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6  --  Computer typ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7  --  I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8  --  Point I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9  --  Birthdate  yy/mm/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A  -- 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  --  Minute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C  --  Time used so far today (on previous call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D  --  Time allowed per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E  --  Number of time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F  --  Uploaded #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G  --  Downloaded #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H  --  Uploaded # K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I  --  Downloaded # K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J  --  Uploaded # KBytes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K  --  Downloaded # KBytes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 --  Max upload KBytes per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  --  Max download KBytes per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 -- 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O  --  Security Leve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--  Flags 1 (bit flags as integ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Q  --  Flags 2 (bit flags as integ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  --  Attributes 1 (bit flags as integ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 --  Attributes 2  (bit flags as integ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  --  Screen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U  --  Screen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V  --  Last msg area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W  --  Last file area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X  --  Protocol (let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Y  --  Archiver (let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Z  --  Time per call  (outdated?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3  --  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  --  Graphics (1=on 0=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5  --  Group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6  --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7  --  Uploaded # of files         (9 chars long) (all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8  --  Downloaded # of files       (9 cha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9  --  Uploaded # KBytes           (9 cha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  --  Downloaded # KBytes         (9 cha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B  --  Uploaded # KBytes today     (9 cha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  --  Downloaded # KBytes today   (9 cha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  --  Max upload KBytes per day   (9 cha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  --  Max download KBytes per day (9 cha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  --  Name  (36 chars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  --  Handle (36 chars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H  --  MaxBank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  --  Time in B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J  --  Calls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K  --  Total Minutes used since first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7  --  Banked time (in minu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9  -- 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  --  Address (2 of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  -- 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3  --  Zip/Postal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4  --  Data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5  --  Fax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  --  Offline mail packing method (QWK, Fido, Bluewave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  --  Scan for new mail at logon (ON/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J  --  Scan for New Files at logon (ON/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9  --  File transfer protocol name or 'Non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  --  Archiver name or 'non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B  --  Max mail packet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below display the text ON or OFF according to the fla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eco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1  -- 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2  -- 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3  --  High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4  --  No More pro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5  --  No Clear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6  --  Cold input (i.e. not hot ke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6  --  Avat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7  --  ANSI/TE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M  --  Displays a YES/NO/MOR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N  --  Turns off non-stop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  --  Turns on non-stop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9  --  Available for Internode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  --  Monitoring Mail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  (some variables are based on text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.Tex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0  --  Name of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  --  # msgs in curren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2  --  Last msg read in curren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3  --  # of ms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4  --  Last msg read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5  --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6  --  Name of area (12 characte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7  --  # msgs in area (5 chars long, righ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8  --  last msg read (5 chars long, righ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9  --  # of msg area (5 cha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  --  Last msg read + 1 (5 cha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  --  Description (48 cha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  --  Current msg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 --  Msg from (based on text #3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 --  Msg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F  --  Msg to   (based on text #36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G  --  Msg private flag (based on text #3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H  --  Msg read flag (text #353 if read, #354 if not rea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  --  Msg deleted flag (text #3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J  --  Msg NetMail (text #3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K  --  Msg EchoMail (text #35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L  --  Msg keep (text #35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 --  Msg w/ file (text #37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N  --  Msg request flag (text #37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  --  Msg update request flag (text #37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  --  Msg Kill/sent flag (text #37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Q  --  Msg crashmail flag (text #37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  --  Msg sent flag (text #37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  --  Msg host flag (text #37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  --  Msg hold flag (text #37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  --  Msg anonymous (text #37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V  --  Msg originating zone (text #37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W  --  Msg originating net  (text #38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  --  Msg originating node (text #38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 --  Msg originating point (text #38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2  --  Msg destination zone (text #38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3  --  Msg destination net  (text #38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4  --  Msg destination node (text #38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5  --  Msg destination point (text #38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6  --  Msg subject header (text #387 if request, text #388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389 if no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7  --  Msg subject (text #3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8  --  Msg subject (20 characte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9  --  Msg from (20 characte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  --  Msg to (20 characte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  --  Msg # (5 characters long, left just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  --  Msg area name  (M0??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2  --  Msg area number (M3?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3  --  Msg area description (M5?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4  --  # msgs in area (M1?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7  --  Prints '*' if last read is less than current # of msg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' if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8  --  Prints '+' if current area is tagged for offlin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' if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C  --  Time/date msg was received (24 charact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D  --  # times msg read (5 characters, right justifi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--  Are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  --  Are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0  --  Are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1  --  Are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(user 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0  --  Minutes left in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1  --  ??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2  --  Seconds left in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(current date/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0  --  Month abbreviated (Jan, Feb,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1  --  Day abbreviated (Mon, Tue,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2  -- 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3  --  Month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4  --  Day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5  --  Month name (complete 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6  --  Day name (complete 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7  --  Time (HH:MM: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8  --  Date/Time  (Dayofweek Month Dayofmonth HH:MM:SS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or_ (Mon Jan 1 00:00:01 199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0  --  Copies in last use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/  Upload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0  --  Uploaded bytes (tot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1  --  Downloaded bytes (tot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2  --  Uploaded bytes (to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3  --  Downloaded bytes (to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4  --  Max upload bytes per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5  --  Max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6  --  Download bytes left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7  --  Download KBytes left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9  --  Upload bytes left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  --  Upload KBytes left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0  --  Com port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  --  Line number (1, 2, 3,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  --  cycle thru color scheme and return next ANSI col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B  --  Press any key to continu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 --  Press [ENTER]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  --  Pause for 1/2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  --  Pause for 1/30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  --  Spinning cursor (return next cycle.. use with P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5  --  Add 1 to number of line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6  --  Add 1 to number of line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  --  User storage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G  --  Turns on U2_MONITOR_MAI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ANSI commands will be set to blank if user doesn'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turned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ANSI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-- 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--  Dark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-  Dark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-  Dark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-  Dark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-  Dark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-  Br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-  Light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-  Dark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  -- 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  -- 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  -- 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  -- 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  -- 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 -- 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  --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ANSI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1  -- 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2  --  Dark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3  --  Dark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4  --  Dark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5  --  Dark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6  --  Dark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7  --  Br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8  --  Light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  -- 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  --  Clear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  --  Last ANSI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FIL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are interruptions during the normal BBS day. Such interru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include polling for mail or door maintenance. The events.text.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 being the node number) file is located in the \Adept\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Below is the format of th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begin with semi-colons and can be on any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ext after a semi-colon is ign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BEGIN  --  Begins description of an ev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END    --  Ends description of an ev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--  Name of th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      --  Starting time of event in HH:MM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--  (temporary) Ending time in HH:MM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     --  Length of event in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--  Command to spawn at beginning of event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.CMD file, that file should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Adep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     --  Flags to control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Forced (event must ru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Recv Mail only (doesn't call ou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Send mail only (doesn't answer 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No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= BBS call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= Send Crash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 = Send Crash Mail no matter what the cos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= Cost must be less than MAX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 = Cost must be more than MIN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2 = Cost must equal MAX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= Wait for COMMAND to finish before continu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Add numbers together to combine fla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:   24 = 8 (no FREQs) and 16 (BBS calls O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COST     -- Minimum cost (see flag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OST     -- Maximum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WK     -- Day of week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Sun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Mon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Tues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Wedn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= Thur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= Fr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 = Satur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 = Weekdays (Mon. thru Fri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2 = Weekends (Sat. -n- Su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= All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numbers to combine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OFMONTH  -- Day of month to execute. Use w/ 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     -- Month to execute. Use w/ DAYOF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bove combo can cause execution to hap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certain day of a certain month.  If day of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and month is not set (0) then it even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on that day every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TIME    -- Time (in seconds) between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AD      -- Max bad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TRIES    -- Maximum connects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Events.text.1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     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00: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OFWK    10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     20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Cmd.Exe /c Bbsmaint.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Daily Midnight Mainte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COS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OST    1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D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TRIES  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     00: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04: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OFWK    10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Cmd.Exe /c Mail.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My regular BBS mail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COS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OST    1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D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TRIES  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     05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06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OFWK    10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Cmd.Exe /c Poll.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Poll for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COS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OST    1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D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TRIES  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     06: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23: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OFWK    10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Cmd.Exe /c Mail.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COST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COST    1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D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TRIES  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- ADEPTXBBS USER BASE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is a user data base packing program for AdeptXBBS.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it will adjust last read pointers for all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newly packed user file. In other words, if a us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urged, then their last read pointers for each area must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uNu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uNuke.Exe to the AdeptXBBS directory. uNuke expects to op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brackets [] are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[/Exx] [/Dxx or /Mxx] [/Q] [/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x        Set the 'Exempt' security level. Where 'xx'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. Any user with a security level gre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or equal to this number will not be purg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data base. They are considered 'Exempt' from pur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xx        Set the maximum number of inactive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xx        Set the maximum number of inactive MONTH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'xx' is the number of inactive days or month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use either days or months, but not both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 to use both, the months figure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         uNuke will kill back-ups of the user data base when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d the packing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       Quiet Mode. The speed of uNuke will be approx. 50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r! Though your mileage may vary. In normal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names are shown on the screen with a message sh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or not they have been pu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Gives a quick list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ke /Q /D60 /E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will operate in quiet mode, will purge users not on in over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and users level 6 and above will not be pur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ke /M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will purge users not on in 6 mon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command line parameter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will look for the existence of two environment variables to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s adjustment of the last read pointers. By default, uNuk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in the \Adept\Message_Bases directory for all *.LMR file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hange the default behavior with the follow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G  --  Changes the default message base locatio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Adept\Message_Bases to whatever you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ET XMSG=H:\Adept\Msg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MSG --  Tells uNuke to also search these directories (yes, plur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ay) for more *.LMR files. Separate multip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emi-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ET XXMSG=H:\Adept\Messages;M:\Message_B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Asked Questions Concerning uNu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ould cause uNuke to purge a user rec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will purge a user record if any of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lank 'Name' field. If there is no name, then uNuke will pu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Being that uNuke is a 'C' program, a NULL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'Name' field would be considered a blank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'U_DELETED' bit is set in the user record 'Attribs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lag is set, then the user record is purged. The onl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NOT work, is if the U_NOKILL bit flag is also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_NOKILL' means that this user record should never be pu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'Maximum Inactive Days' is set and they have not been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. They will NOT be purged if they are exemp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_NOKILL flag is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'Maximum Inactive Months' is set and they have not been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. They will NOT be purged if they are exemp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_NOKILL flag is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keep uNuke from purging a user rec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f the 'U_NOKILL' bit is set in the 'Attribs' fiel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uNuke from purging the record in nearly all cas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only_ exception is if the user 'Name' field is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ir security level meets or beats the 'Exempt'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If the user 'Security1' field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'Exempt' parameter, then they will not be purged,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_DELETED' bit is set in the 'Attribs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user will not be purged if they have been on more recentl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activity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hould I run uNuk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ke tends to rearrange user records at will, therefore, AdeptX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taken off-line when you decide to pack a user data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expects to place a user record back where it found i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purging while AdeptXBBS is on-line, you risk corru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CAP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offers seamless integration into the Internet for E-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, FTP, FINGER, NEWSGROUPS, IRC, mailing list servi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as they come along. At the current moment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for AdeptXBBS inclu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f who purchase the Internet capabilities will have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ta versions of all of our internet modules.  Once v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inished you will receive the finished i-net packag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, TELNET, FTP, FINGER, NEWSGROUPS, IRCII and the mailing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's Internet modules requires a TCP/IP stack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properly.  The AdeptXBBS host BBS 1:18/210.0@Fidon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eamless Fidonet/Internet gating for registered AdeptX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the Internet Modu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the Internet features, go to the Config-&gt;BBS-&gt;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menus.  Telnet Server and Socket Server support is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version.  Set the ports you want the servers to sit 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the default in port 23, for Sockets we default to 65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tting up the Telnet and Socket options you can then pick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odes to be the recipient of the Telnet and Socket conn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go to the Config-&gt;Active Node-&gt;General Settings and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lnet and the Socket options, also check the Use Telnet Ti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Any node can support BOTH a Telnet and a Socket connec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NLY want to allow telnet or sockets on that node check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allow.  But it is recommended that you allow both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commended that you keep the sockets on port 6530 so that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terminal that supports sockets can 'call' your BBS. So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aster and cleaner then Telnet.  They are also binary by n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allow clean file transfers, something not alway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TP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irst version of the BBS software with nativ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group Support via NNTP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up NNTP go to the Config-&gt;BBS-&gt;Internet Options and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your NNTP News Server.  This name will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your Internet provider.  Next click on The NNTP Clien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. (It is best that you already have your SLIP, P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CP/IP network running with the news server available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hould be able to handle it if you are not connec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If you do not have a dedicated SLIP or PPP line,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sgroups. First, shut down Adept.  Then connect to your S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PP account.  After you are connected, start up Adep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INIT 1 option. Then go into the CONFIG-&gt;BBS-&gt;Internet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ick on the NNTP activ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ftware first connects to the server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the available newsgroup list.  This could take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the list it is recommended that you then decid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groups you would like to get.  There will be a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Adept\Usenet dir called Available.List that will also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vailable newsgroups.  You can pick the newsgrou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and off from the Config-&gt;BBS-&gt;Interne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Edit-&gt;File Area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+--+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File Area Editor                                          :  :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+--+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Name:               Number:             + Flags 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esc:                                   : x Free Downloads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No Uploads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Addr:                                   : x No Downloads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Leeching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L Path:                                : x Down Back?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Up Back?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UL Path:                                : x Charge for Files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ULs Not Listable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UL Time Back:                           : x ULs Not Downloadable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No File List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+----------------------+        : x Common File List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:  File Area Security  :        : x Upload Blindly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+----------------------+        : x Copy From Drive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+ +-----------+ +------------+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Prev Area : : Next Area : : List Areas :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+ +-----------+ +------------+------------------------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+---------+ +---------+ +---------+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:   Add   : :  Insert : : Delete  :        +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+---------+ +---------+ +---------+        :   SAVE CHANGES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+------+    +------+               +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:  Ok  :    : Help :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+------+    +------+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Changes are *NOT* saved until you click on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&lt;Save Changes&gt;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: Place the name of the file area in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Place the # for this file area in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This is where you can place the description of the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: This field is not yet currently used, but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TIC processing at some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Path: This is the default path for files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 Path: This is the default path for uploads to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Downloads : Check this box to make all downloads fre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Uploads : Check this box to turn upload off for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ownloads : Turn off downloads for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ching : Turn on leech checking for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Back : Give back the users downloa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ack : Give back the users uploa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for Files : This is not fully implemented but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ssign a cost on a per file basis to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users cr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s Not Listable : Uploads will not show up in fi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s Not Downloadable : Enabling this will make new uploads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 List :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ile List :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Blindly : If the user has Zmodem, Ymodem or Sealink chos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let them upload the files before ask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rom Drive : Copy files from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Area Security - (Area Name)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+---------+ +---------+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Password:           Age:    :   OK    : :  Cancel : :  Help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+---------+ +---------+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 Download Security 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Sec Level 1:     Sec Level 2: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1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2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----------------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 Upload Security 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Sec Level 1:     Sec Level 2: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1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2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----------------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 SysOp Security 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Sec Level 1:     Sec Level 2: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1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2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----------------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: Password required to upload a file into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: Minimum age required to upload or download in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 Level 1:                  Sec Level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curity level #1 &amp; #2 to the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rom the curren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lags you will require the user to hav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iles in this area.  Both the flags and the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ass in order to downloa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 Level 1:                  Sec Level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curity level #1 &amp; #2 to the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from the curren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lags you will require the user to have in order to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area.  Both the flags and the security level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n order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 Level 1:                  Sec Level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curity level #1 &amp; #2 to the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access to the sysop functions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lags you will require the user to have in order t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sysop functions in this area.  Both the flag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must pass in order to use the sysop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functions in the file area are not completely finished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clude such options as setting costs for files.  Set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. Set file passwords.  Set individual file security leve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Edit-&gt;File Protocol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File Transfer Protocols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Name:                   Name Word #           Sel. Char: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Log File                Desc. Word #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 Download ------------------------+ +- Flags -------------+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: :              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Cmd;                             : : x Internal   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Keyword:                         : : x External   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String:                          : : x Batch      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: : x Bi-Directional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+ : x Full Screen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 Upload --------------------------+ : x Windowed   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: : x UL Blind Ok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Cmd:                              : : x Rq. EC Connect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Keyword:                          : :                     :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String:                           : +---------------------+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+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+ +----+ +---+ +------+ +------+ +----+  +--+ +------+ +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Prev: :Next: :Add: :Insert: :Delete: :Save:  :OK: :Cancel: :Help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+ +----+ +---+ +------+ +------+ +----+  +--+ +------+ +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Control File Configu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name of control file  :   \Adept\System\File_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ile that Adept creates when you edit the file area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down menus. You can edit this file with a standar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 - This directive marks the beginning of a area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- This defines the message area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 - This defines the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      - This defines the minimum age required to access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 - This is the description of thi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1      - This is the minimum sec required to access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compared with the users security level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2      - This is the minimum sec required to access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compared with the users security level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1     - This is the minimum sec required to write a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rea, this is compared with user sec level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2     - This is the minimum sec required to write a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rea, this is compared with user sec level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LAG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LAG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 - This is the minimum sec required to access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for this message area.  I.e. Delete mail,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ed with security level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 - This is the minimum sec required to access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for this message area.  I.e. Delete mail,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ed with security level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AG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AG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 - Password required to access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AGE     - Maximum age of user to be able to acces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PATH     - Download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PATH     - Upload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PERK   - Cost Per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   - This directive marks the end of a are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File_Area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New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** UPLOAD New Files Here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PATH   D:\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PATH   D:\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3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MIDI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.MI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PATH   D:\MI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PATH   D:\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3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MO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.MOD and .S3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PATH   D:\M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PATH   D:\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3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WAV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.WAVs and .VO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PATH   D:\WAV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PATH   D:\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3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Ad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Software / Info for use with Ad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PATH   C:\ADEPTF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PATH   D:\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3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Files To Your New Adept BB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uploads a file the following things occur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the transfer completes the BBS software determines i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iles uploaded are known archives based on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 file.  If the file is an archive the following is do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software searches your path for a file called TestUpload.Cm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ile is found it executes the file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.EXE /c TestUpload.Cmd &lt;fullfilename&gt; &lt;line#&gt; &lt;handle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tens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ullfilename&gt;  - Complete path/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ne#&gt;         -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andle&gt;        - handle to open com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&gt;      - Plain file name, no path, no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tension&gt;     - Just extension.. no '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MD file may test the upload in whatever manner it sees fit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unzip -t, virus scan.. both.. neither.. whatever..  It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ove the file for safe keeping..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 does NOT pass the test, there should be a file in the Ad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&lt;filename&gt;.Error   This tells Adept the file di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e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the file passes that test, then the DIZ extraction is attem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is identical to the previou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.EXE /c ExtractDIZ.Cmd &lt;fullfilename&gt; &lt;line#&gt; &lt;handle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tens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MD file just looks for a description of some kind. Could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, .DOZ... DESC.SDI   whatever the format..  If it fi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it should create a text file with the description i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Adept\System\Line#\&lt;filename&gt;.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ftware doesn't find this file, it will ask for a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re is also a conversion command file called  Convertxxx.CMD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line where 'xxx' is the extension of the upload itself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file is uploaded, the software looks for ConvertZIP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.EXE /c ConvertZIP.Cmd &lt;fullfilename&gt; &lt;line#&gt; &lt;handle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tens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nversion takes place, a file should be created in the Ad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&lt;filename&gt;.NewName   It should contain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f the file. For instance, if a file went from FROOD.AR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OD.ZIP  Then  'Frood.NewName' would be created and it would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OD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hould be in the same path as the origi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fails and the file is marked as BAD, the BBS will exec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adUpload.CMD with the following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"BadUpload.CMD Node FileName_With_Path FileName File_Exten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dUpload.CMD file can be used to 'move' bad upload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area for the sysop to check at a later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a Files.BBS to the Adept Filebas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SMake: (This refers to BFSMake1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SMake is designed to convert your current files.bbs'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XBBS File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problems with the Files.BBS format that make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them difficult.  There are several different '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' for the Files.BBS.  And there is absolutely nothing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o distinguish these formats from each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SMake supports Files.BBS Format #1 and Format #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#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gin Sample Files.BBS Format #1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########  ##-##-##  First line of description to 80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second line begins after the pi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This is the format used by Hobb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CD-ROMS and it is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the PCBoard DIR## l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FILE.EXT ########  ##-##-##  Once again description begin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and continues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 Sample Files.BBS Format #1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#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gin Sample Files.BBS Format #2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FIL.EXT ########  ##-##-##  The whole description on ON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 can go on for 255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FSMake will support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s up to 1024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 Sample Files.BBS Format #2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FSMake is run from the \Adept sub-directory.  It will rea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Areas file.  It will then proceed on a two pass system.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ss it will scan EVERY directory in the File_Areas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ll the files in every directory into a index.  Nex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ss it will start with the first directory and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00_INDEX.TXT, it will scan the 00_INDEX.TXT from top to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le names and match them to the index.  If the 00_INDEX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ound, FILES.BBS and then 00INDEX.TXT is looked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pecify a MASTER file list that meets the above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FSMake to search along with the 00_INDEX.TXT, FILES.BB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INDEX.TXT. for file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file areas need to be configured in the File_Areas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BFSMake to be able to find them and import the file l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SMake: (This refers to BFSMake2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SMake is designed to convert your current files.bbs'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File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problems with the Files.BBS format that mak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them difficult.  There are several different '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' for the Files.BBS.  And there is absolutely nothing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o distinguish these formats from each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SMake supports Files.BBS Format #1 and Format #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#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gin Sample Files.BBS Format #3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First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1.EXT First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gin Sample Files.BBS Format #4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EXT First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1.EXT First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line of description to 1024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FSMake is run from the \Adept sub-directory.  It will rea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Areas file.  It will then proceed on a two pass system.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ss it will scan EVERY directory in the File_Areas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ll the files in every directory into a index.  Nex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ss it will start with the first directory and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00_INDEX.TXT, it will scan the 00_INDEX.TXT from top to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le names and match them to the index.  If the 00_INDEX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ound FILES.BBS and then 00INDEX.TXT is looked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pecify a MASTER file list that meets the above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FSMake to search along with the 00_INDEX.TXT, FILES.BB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INDEX.TXT. for file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file areas need to be configured in the File_Areas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BFSMake to be able to find them and import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D-ROMS Including Multi-Changer CD-ROMS With Ade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has built in support for CD-ROM drives.   As users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ey wish to download, a special file queue automatically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eded files from the CD-ROMS, places them in a temp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to download.  This is all done in the backgroun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the constant disk swapping that sometimes occurs on multi-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changers especially when 2-5 users all want different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rives.  The area or file should be marked for 'Cop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' in order to activate this fe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isting Files From Inside Adept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large system when a user does a [S]earch or [W]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search or more commonly when the caller accidentally cho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display, they can abort the scan by pressing CTRL-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st - An "all-files" List Creator For Ade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cfgfilename - Change the default configuration file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ist.Cf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 /Cmybbs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  - Short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key w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AME xxx       - Where 'xxx' is your BBS name. 60 chars m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AREAS xxx  - Where 'xxx' are Area numbers to includ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equence of areas may be specified using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xx-xxx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if you wanted areas 1 thru 10 in the list, you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AREAS 1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quences may be separated by comm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AREAS 1-10,31-45,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10240 included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ENDFILE xxx   - Where 'xxx' is the name of a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at the top of the fil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FILE xxx    - Where 'xxx' is the name of a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added to the bottom of the fil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FILE xxx       - Where 'xxx' is the name of the file list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'Files/AllFiles.Li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ORT          - Flag to tell the program to sort by date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by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SORT       - Flag to tell the program to sort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combined with DATESORT to start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most curren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[cut here]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AME The Abandoned 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AREAS 1-40,60-70,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[cut here]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file includes file areas 1 thru 40, 60 thru 70 and 9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sorted in dated order with newest file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File - Adept File System Reindexing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is program from your \Adept directory.  It will dele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le system indexes and build them from scratch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\Adept\Files\Files.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not reindex descriptions at this time, as Adept has a bui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do t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program will use all the CPU you can give it.. it is a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g and proud of itself for it. So, run this program when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if a few other processes get slowed down a wee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quires a /NUKE command line parameter to run. This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sysop wants to run this program which destroy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ystem indexes and rebuilds them from scratch. No /NUKE?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of inde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pdated to use fSys.Dll for it's interaction with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se changes, the program is smaller!  but it may also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slower.  This is because it operates on one file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a block of 100 files at a time. Reindexing happe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00 files per second on my system. Your mileage will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rc.Cmd - Archive Command Process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delete or touch this, it knows what to do all by itself.  :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ReadArc.Cmd fil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Edit-&gt;Message Area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+--+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Message Area Editor                                       :  :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+--+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Name:               Number:             + Flags 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Desc:                                   : x EchoMail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NetMail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Addr:                                   : x UseNet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GroupMail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Force To:                               : x Force Public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Force Private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Path:                                   : x Anonymous Messages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No Origin Line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Msg Time Back:                          : x Compression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 x ANSI Color Required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+-------------------+        : x Macros in Text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: Msg Area Security :        : x Require Real Name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+-------------------+        : x Assoc w/ File Area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+ +-----------+ +----------+ : x Force to Same Name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Prev Area : : Next Area : :List Areas: :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+ +-----------+ +----------+ :                 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+--------+ +--------+ +--------+    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:  Add   : : Insert : : Delete :    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+--------+ +--------+ +--------+     :     SAVE CHANGES  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+------+    +------+           +--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:  Ok  :    : Help 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+------+    +------+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Changes are *NOT* saved until you click on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&lt;Save Changes&gt;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: Place the name of the message area in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Place the # for this message area in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: This is where you can place the descriptio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: Origin Address to use for this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o: Name to force all messages in this area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: Path to message files if not using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Time Back: Give the user the time back that it took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EchoMail - Check this if this is a Fidonet EchoMai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NetMail - Check this if this is a Fidonet NetMai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UseNet - Check this if this is a UseNet Newsgroup (Not Imple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GroupMail - Check this is this is a Fidonet GroupMai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Force Public - Force All Messages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Force Private - Force All Messages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 Check Force Public and Force Private to give the us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nonymous Messages - Allow anonymous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No Origin Line - Don't add a Origin and tear line to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Compression - Turn on the fly compress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NSI Color Required - User requires ANSI color to read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Macros in Text - Allow Adept META Commands in th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Require Real Name - Require the users real name, else use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ssoc. w/ File Area - Associated with a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Force to Same Name - For to force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Secur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Area Security - (Area Name)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+---------+ +---------+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Password:           Age:    :   OK    : :  Cancel : :  Help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+---------+ +---------+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 Read Security -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Sec Level 1:     Sec Level 2: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1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2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----------------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 Write Security 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Sec Level 1:     Sec Level 2: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1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2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----------------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 SysOp Security 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Sec Level 1:     Sec Level 2: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1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Flags 2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x x x x x x x x x x x x x x x x  x x x x x x x x x x x x x x x x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+------------------------------------------------------------------+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- Password required to enter a message into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: Minimum age required to post or read messages in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 Level 1:                  Sec Level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curity level #1 &amp; #2 to the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essages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lags you will require the user to have in order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is area.  Both the flags and the security level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n order to read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 Level 1:                  Sec Level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curity level #1 &amp; #2 to the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messages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lags you will require the user to have in order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is area.  Both the flags and the security level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n order to write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Secur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 Level 1:                  Sec Level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curity level #1 &amp; #2 to the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access to the sysop functions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flags you will require the user to have in order t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sysop functions in this area.  Both the flag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must pass in order to use the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Control File Configu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name of control file  :   \Adept\System\Message_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ile that Adept creates when you edit th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ulldown menus. You can edit this file with a standar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 - This directive marks the beginning of a area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- This defines the message area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 - This defines the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      - This defines the minimum age required to access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 - This is the description of thi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1      - This is the minimum sec required to access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compared with the users security level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2      - This is the minimum sec required to access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compared with the users security level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1     - This is the minimum sec required to write a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rea, this is compared with user sec level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2     - This is the minimum sec required to write a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rea, this is compared with user sec level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LAG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LAG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 - This is the minimum sec required to access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for this message area.  i.e. delete mail,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ed with security level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 - This is the minimum sec required to access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for this message area.  I.e. Delete mail,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ed with security level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AG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AG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- Fidonet Address to use for posted Net/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 - Password required to access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TO    - Name to force, force to messa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     - Nodes to Forward/Receive mai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    - Origin to use for this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- Drive/Path to place message area files for thi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AGE     - Maximum age of user to be able to acces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   - This directive marks the end of a are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FidoNet and setting up echomail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Message_Areas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Loca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1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2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23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Privat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E-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23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Fos2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[FidoNet] OS/2 BBS Discu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1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2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23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1:231/132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Fadept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[FidoNet] Adep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1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2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23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1:231/132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  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1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EC2 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1:231/132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g - AdeptXBBS Message Base Utility/Pack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XMSG without any parameters for more 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a few tips and tricks when it comes to XMSG and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Message Index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eople have complained that users have gone and read mai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later the BBS still tells them that they have new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and it's letters the user has already read.  This is why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ed the XMSG -I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G -I reindexes and rebuild the personal message indexes for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rebuild them for messages already read via other me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run XMSG -I ONCE a day in a nightly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it's best to run it after your biggest nightly mail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now when it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t is IMPERATIVE that you run XMSG -I after your have run X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other parame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f you have a nightly event that runs XMSG several ti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all your packing passes on the message base the LAST X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a XMSG -I or your pointers will be all wrong and c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blems with personal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ecific Mailer Sett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Config-&gt;Active Line-&gt;Mailer Setting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Line # Mailer Settings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+-- EMSI Strings ----------------+ +-- Flags -----------------+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                               : :                          :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Phone #  : (###) ### - ####    : : x No Mailer              :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BPS Rate : 14400               : : x Versions 7 Nodelist    :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Flags    : CM,XA,OS2,V32b,V42b : : x Call collision detect  :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                               : :                          :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+--------------------------------+ +--------------------------+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Mail Proc. Cmd : cmd.exe /c mail.cmd %s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+-- Costs ---------------+ +-- Errors --------------+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                       : :                        :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Mx. Mail K    : 1024   : : Mx. Resyncs   : 200    :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                       : :                        :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Mx. Mail Secs : 3600   : : Mx. Xfer Errs : 0      :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                       : :                        :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                       : : x Recv. From unknown   :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                       : : x Send to Unknown      :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+------------------------+ +------------------------+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+------+ +--------+ +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:  OK  : : Cancel : : Help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+------+ +--------+ +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EMSI Strings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#:  This is the phone number displayed during a EMSI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 Rate: This is the Maximum BPS rate, it is displayed during a EM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:    These are the flags for your system passed during a EM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Flags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iler: Turns the Mailer On/Off (Check it for 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7 Nodelist: Tells XBBS to use a version 7 Nodelist, XBB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a version 6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ollision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roc. Cmd : This is the filename to run for mail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Costs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. Mail K    : Maximum size of mail in K to send from this n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lso used to set the maximum K that someo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Q from this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. Mail Secs : Time limit is seconds to disconnect a 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Errors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. Resyncs: Maximum number of transfer resyncs before abo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x. Xfer Errs: Maximum number of transfer errors before the ma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s th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. From unknown: Tells XBBS it's Ok to receive mail from un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 unknown: Tells XBBS it's Ok to send mail to unlist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ett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Config-&gt;Active Line-&gt;Mailer Addresse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: Addresses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+-+ 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##:###/###.#@********  :^: :   OK 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##:###/###.#@********  : :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: :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: : : Change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: :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: :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:v: :  Help   :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+-+ +---------+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+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                                  :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----------------------------+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+ +----------+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:   ADD   : :  Delete  :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+---------+ +----------+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uses and supports the Fidonet Version 7 nodelist.  AdeptX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come with it's own internal nodelist comp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nodelist compilers that can produce a Version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these can be obtained from our support BBS or FTP si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ODE and FASTLST are two such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Keeper Control Documentation (GateKpr.Ctl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commands that can be in your GateKpr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LE - This tells GateKeeper the name of your Area Contro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AREAFILE Area.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DUPES #### - Dupe detection.  Adept uses two methods of du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ion, both are extremely reliable and effe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rder to turn dupe detection on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the Maximum number of dupes checking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(MAXDUPE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XDUPES keyword allows you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dupe records to keep.  Each dupe record is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in size.  If you want to keep dupe recor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1000 messages it will be a 8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ze of the dupe file for 8192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MAXDUPES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GHDUPE - The TOUGHDUPE keyword turns on extremely stringent du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ing.  It is possible, that this will catch a n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message, however unlik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TOUGHDU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DUPES - The KEEPDUPES keyword tells the BBS software to toss du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to the file AREDUPES.$$$ if you renam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REDUPES.PKT the BBS software will toss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ing the duplicate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KEEPDU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UPES - The NODUPES keyword turns off dupe checking entirely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ter what other options ar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DU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 - You can have as many inbound areas you want with 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er.  The inbound area is where Gate Keeper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ing .PKT's or Archived mail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INBOUND C:\ADEPT\MAILER\PUBLIC_INB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BOUND C:\ADEPT\MAILER\PRIVATE_IN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UND - You can only have one outbound directory with Gate Keep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utbound directory is where Gate Keeper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going mail packets both archived or otherwi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OUTBOUND C:\ADEPT\OUTBOUND_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DIR - The MSGDIR is where adept will default to placing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or your Adept Message base.  Please realize G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er also reads the Adept Message_Areas control fil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can check and see if you chose another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message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MSGDIR C:\ADEPT\MESSAGE_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- Gate Keeper requires a 5-D Fidonet style mail addres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as many addresses as you want.  The below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3 addresses on a address line.  Please remember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5-D mail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ADDRESS  1:18/210.0@Fidonet 55:50/0.0@AdeptNet ##:##/##.##@Oth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AREA - The NetArea tag sets the default area that Gate Keep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or Net Mail.  Gate Keeper will place incoming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is area al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ETAREA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- The logfile tag sets the name of the Gate Keeper Lo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LOGFILE C:\Adept\GateKeeper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SIZE - The PackSize tag sets the minimum size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t through the Lzss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PACKSIZ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NY - The NOTINY flag tells GateKeeper not to use TINY SEENBY'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processing.  Regular SEENBY's are pretty much use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just plain extra baggage.  You only want to turn thi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SURE this is what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TI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FORWARD - Tells GateKeeper NOT to forward 'foreig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OCALFORWARD - Tells GateKeeper not to forward local mail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LOCAL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PATH - Tells GateKeeper to KEEP EchoMail PATH lin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ing them into the message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KEEP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EENBYS - Tells GateKeeper to KEEP EchoMail SEENBY lin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ing them into the message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KEEPSEENB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AME "NAME" &lt;OPT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     - Toss this message to a .MSG Fidonet styl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NTL - This message is a Areafix Control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   - 5-D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     - Progra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NAME tag is a very special tag.  This tag allows you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pecial functions like Area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TONAME "Any Name" 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AME "Areafix"  AREACN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AME "Someone Name" ROUTE 1:18/210.0@Fi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AME "A Name:" PROG Progra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BADDATES - The KILLBADDATES flag tells GateKeeper to trash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ith a bad date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KILLBAD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BADAREAS - The ALLOWBADAREAS tells GateKeeper to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with a BAD AREA: t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ALLOWBAD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INSECURE - variable tells GateKeeper to send all INSEC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to the digital trash can in the sk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UNKNOWN - Tells GateKeeper *NOT* to make UNKNOWN.PKT packe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useful if you are tossing things like pla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 and have hundreds of Echos you DON'T want s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drive because they are 'UNKNOW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UN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ECURE - The NOSECURE variable tells GateKeeper to ignor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.  If a message is received for a known area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de number is not in your downlink list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ing the message as insecure it will toss it as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as in the list of nodes allowed to send/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SEC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NSECURE - Tells GateKeeper *NOT* to make INSECURE.$$$ packet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is 'Insecure' it will be sent to the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shcan in the sk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INSEC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ERRQ - The ACKNOWLEDGEERRQ tells GateKeeper to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reque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ACKNOWLEDGEER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TOHIBIT ## - The MAXTOHIBIT flag defines the maximum number of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characters to allow in the To: field of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it's considered a trashed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MAXTOHIBI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OMHIBIT - The MAXFROMHIBIT flag defin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bit characters to allow in the To: fiel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efore it's  considered a trashed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MAXFROMHIBI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SUBJHIBIT - The MAXSUBJHIBIT flag defin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bit characters to allow in the To: fiel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efore it's considered a trashed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MAXSUBJHIBI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OUTENET - Tells GateKeeper not to allow routed NetMail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NOROUTE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EENBYS - Turns on SEEN BY checking. &lt;bar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CHECKSEENB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VTECHOASNET - Tells GateKeeper to send private EchoMail as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PVTECHOAS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NGEATTEMPS - Tells GateKeeper how many tim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se a packet before it is considered a gru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GROUNGEATTEMP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NDEXES - The NOINDEXES flag tells GateKeeper not to make AdeptX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 message INDEXES.  This is NOT safe to use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eptX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O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&lt;path&gt; - The above tag tells GateKeeper where to place 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NETPATH C:\Adept\Msg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&lt;path&gt; - The HOLD tag tells GateKeeper where to hold .TIC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HOLD C:\ADEPT\MAILER\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PATH - The flagspath tells GateKeeper where AdeptXBBS is kee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flags for outgoing/incoming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FLAGSPATH C:\ADEPT\MAILER\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TSORTER - The PKTSORTER option tells GateKeeper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a packet sort program to ru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of a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- PKTSORTER C:\UTILS\PKTSOR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- The above tag lets you set a .PKT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. PASSWORD #:###/###.##@Fidonet MY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LLNETMAIL - This keyword causes any NetMail  going thr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to be imported into the NetMail area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keyword is not present,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avior occ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GateKpr.Ct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Sample 'GateKpr.Ctl' file for GateKee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   C:\ADEPT\MAILER\PASSWORD_INBOUND_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   C:\ADEPT\MAILER\PUBLIC_INBOUND_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   C:\ADEPT\MAILER\UNLISTED_INBOUND_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UND  C:\ADEPT\MAILER\OUTBOUND_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DIR    C:\ADEPT\MESSAGE_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1:18/21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AREA 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  GateKpr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SIZE  655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RCHIVE ARC.EXE e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 ARC.EXE m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LE Area.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AME "AreaFix" AREACN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AME "Area Control" AREACN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1.142.*.*.*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1.320.*.*.*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3.800.887.0.*     Hold 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1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2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3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4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5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6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up a pass through area using GateKeeper set the area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Area.Contro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-- BEGIN Sample 'Area.Control' file for GateKeeper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ateKpr EchoMail contro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EFLOCK and DEFKEY should come before any addresses in this fi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you wish to us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FLOCK  &lt;default loc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** Assign default lock to all areas not included in the PRO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lines.  Any locks present on PROTECT lines will take prece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NOTE: See PROTECT lines for more info on lo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LOCK A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FKEY   &lt;default ke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** Assign default key to all addresse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ADDRCONTROL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Any keys present on ADDRCONTROL lines will take prece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NOTE: See ADDRCONTROL lines for more info on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KEY A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Remember those 5D address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ECHO &lt;ECHOID&gt; &lt;msg area #&gt; &lt;5D FTN address&gt; [&lt;5D FTN address&gt;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&lt;5D FTN address&gt;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ADEPT_BETA         1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ADEPTSOFT          2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                3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C_ECHO             4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BBS             5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PROG            6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HW              7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LAN             8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THERNETS          9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PASCAL             10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NET_DEV            11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BBS_STANDARDS      12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DOORWARE           13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PENDOORS          14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TREK_VOYAGER       15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SYSOP142           16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POWERPC            17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MENSA              18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COMM            19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                20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OS2BBS             21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ADHD               22     1:142/906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GROUP    &lt;groupid&gt; &lt;msg area #&gt; &lt;numdays&gt; &lt;5D FTN address | !top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opt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The above is the control statement outline for GROUP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ROTECT  &lt;echo|group id&gt; &lt;seclevel[,lock]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** Assign security level to an area for area contro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&lt;echo|group id&gt; Name of echo or group area to assign prot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&lt;seclevel[,lock]&gt;   Security level assigned to this node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may also contain a 'lock' similar to used with Area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To secure the area with a lock, separate it with a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from the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for example:  5,F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NOTE: You must include a security level before the com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even if it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ocking Mechanism: To put it simply, the nodes 'key' must conta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   the characters contained in an areas 'lock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   No Lock?? Then, no key is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Valid characters in a lock will be: A-Z, a-z, 0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Locks can be up to 15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ROTECT  &lt;echo|group id&gt; &lt;seclevel[,lock]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  ADEPTBETA        6,GJ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  OS2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DDRCONTROL   &lt;5D FTN Address&gt;    &lt;password&gt;  &lt;seclevel[,key]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&lt;flag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** Addres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&lt;password&gt; which allows access to area contro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&lt;seclevel[,key]&gt;  Security level assigned to this node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This may also contain a 'key' similar to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Areafix. To add a key, separate it with a comm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for example:  5,DEF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NOTE: To add a key, you must include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  before the comma, even if it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Locking Mechanism: To put it simply, the nodes 'key' mus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     all the characters contained in an areas 'lock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Valid characters in a key will be: A-Z, a-z, 0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Keys Can be up to 19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&lt;flags&gt; Flags to set for this node address. Current valid flag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TYPE2      --  Build a type 2 packet for this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TYPE2+     --  Build a type 2+ packet for this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TYPE3      --  Build a type 3 packet for this node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      implemen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TYPE2QM    --  Build a type 2 packet w/QMail revis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      this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TYPE2+QM   --  Build a type 2+ packet w/QMail revis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      this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TYPE2DOT2  --  Built a type 2.2 packet for this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NOTE: A security level must be on the line to set the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DDRCONTROL   &lt;5D FTN Address&gt;    &lt;password&gt;  &lt;seclevel[,key]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&lt;flag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CONTROL    1:213/760.0@fidonet  BUZ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CONTROL    1:18/210.0@fidonet  REALM   6,GAHJk           TYPE2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TIC File Echo Configuration For GateKee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-Style file areas are supported by GateKeeper. We call it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Z environment variable should be set the same as if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CK..  i.e.:  SET TZ=PST8PD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 control information is normally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.Control" But you can specify any name you wish.  To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use the FILEAREA keyword in GateKpr.Ct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File.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ILEAREA keyword in GateKpr.Ctl is different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keyword when read from the File.Contro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 control keywords are (found in GateKpr.Ctl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CRC   - Don't check or generate CRC-32's for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This will only happen if the TIC file receive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no CRC-32 in it. If the TIC had a CRC-32 in it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on to the down-stream nodes. This keyword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keyword. It causes ALL file control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pass generating and checking TIC CRC-32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FILEDUPES - If you have TIC CRC-32 checking enabled a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the same name, area and CRC as a previou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be deleted. If this option is off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 file is renamed and the duplicate is log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then decide what needs to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By default deleting i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OLLISION [action] - A file collision happens when you try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ile to an AdeptXBBS file area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filename as a file already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. The FILECOLLISION keyword help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l GateKpr what to do in that ev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ing are the current available a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- This deletes the entry for the old file and pu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ile in its place. Only the entry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is deleted. The actual file may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overwritten if it is not in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or that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E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OLD - This renames the older file to a uniqu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s the new file to the fil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NEW - This renames the new file to a unique name and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to the fil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a valid line would be:  FILECOLLISION RENAME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[path] - This is the file control hold path. Files and 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d there while they are waiting to be sent. Du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re also stor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LD C:\ADEPT\MAILER\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File.Contro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is a r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DL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AREA keyword creates a file area which may correspon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file area and/or a TIC style fil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Num  = Adept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no corresponding AdeptXBBS file area, in other word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thru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corresponding AdeptXBBS file area is foun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ved into the upload directory for that file area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and its description are added to the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at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Name = TIC file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s to the file area found in the .TI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flag1 [flag2] [flag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control how this area is acted upon. Flags do not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for each area. If you have a flags line, it should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lag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DIR      - Instead of moving the file to that areas upload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it to that areas download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CRC   - Don't check or generate CRC-32's for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This will only happen if the TIC file receive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no CRC-32 in it. If the TIC had a CRC-32 in it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on to the down-stream n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DUPES - Checks for TIC duplicates. This involves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the area it is associated with and the CRC-32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use this flag in each area wher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hecking for TIC duplic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eKpr also employs checking for AdeptXBBS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duplicates occur when a file goes into an AdeptX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 which already has a file of the same nam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COLLISION keyword above to specify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eKpr should take on AdeptXBBS duplic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AdeptXBBS duplicate checking is employed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eptXBBS allows for duplicate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system, but they cannot be in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lags will be supported in the future, along with more key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l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FILEAREA and FLAGS keywords must be one or more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deal with this area. The first may be the nod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the file, the following nodes would be the node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the file to. But, the order is not import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ress entry looks like 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= Valid address, can be 3D, 4D or 5D address. TIC appea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with 3D addresses. Gate Keeper will do 5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= Password used when dealing with this n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eceiving a file, this password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in the .TIC file or the .TIC file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. When sending to a node, password is p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IC file. A password is required at this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  = Contains one or more flags. Valid flag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- Secure password mode. The password is sen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al form, not as the password itself. Any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ecure password option should have the 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for each node it is swapping secure passwords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only work with systems running GateKeeper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- Node is Read-Only. In other words, we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files from this node. We will not se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this n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- Node is Write-Only. We should only send fil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, we will not receive any files from this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do receive a file or files, we will ignore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- Hold Fl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- Crash Fl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- Direct Fl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- Normal Fl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5D address flag. Puts 5D addresses into .TIC file.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mmended unless you are sending to a syste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n't puke when it finds a 5D address in a 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.e. Another AdeptXBBS syste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OT YET IMPLEMENTE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can be combin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 = Write only, put files on ho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C5 = Write only, crash files to node, put 5D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und Mail Naming Conven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uses long file names for it's mail packets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asic outline for all Adept Mail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ZONE.NET.NODE.POINT.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an be any of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Archived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= Hol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rash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Direct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Normal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Unarchived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N, D, H are modifiers.  And can also contain the name of a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nt using that particular flav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you can have a archived mail packet for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42/210.0@Fido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1.142.210.0.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ay you want to send it crash mail, you can then create a 0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'C.1.142.210.0.Fidonet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a file attach to me at 1:142/210.0@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create a file called 'C.1.142.210.0.Fidonet'  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of the file place the name of the file to crash mail to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DEPT\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ppend a ' before the name it will delete the file after it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Type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Kpr accepts lines in an Areafix style message that begin with '+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Kpr accepts lines in an AreaFix style message that begin with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key words recognized are 'query' and 'list' all other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gnored at this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\Adept\gatekpr.ctl add the following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AME "AreaFix" AREACN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eafix" can be anything, but Areacontrol is usually called Are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reaMg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efine your downlink's Areafix password's in the Area.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at is outlined in more detail in the section on AREA.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a message that your downlink might 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reaFix' to tell AreaFix what it has to do for him/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: 13 of 23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Joe Smoe               1:282/9999       Wed 31 Dec 93 23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: AreaFix                1:282/3029  &lt;--Address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 : PASSWORD                           &lt;- Your AreaFix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RA_UTIL                     &lt;- Add (link)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YSOPS.024                  &lt;- Remove (unlink)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QUERY                       &lt;- Ask for your activ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IST                        &lt;- List avail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'OK' File - File Request Format (FREQ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`OK' file is a file that tells your mailer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people to FREQ (File Request) from you. 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.OK file and place it in your \Adept\Maile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files follow the 'Binkley' style OK fil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MAGIC names have a `@' in front of them.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e, the file path is listed so that any file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can be FREQed. In the example below, a perso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SIO142.ZIP by using the magic name 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DEPTXBBS C:\Files\Adept\Adept_90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IO C:\Files\Comm\Sio142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ODELIST D:\fido\fidofile\Nodelist.A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ODEDIFF D:\fido\fidofile\nodediff.A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Files\netupld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Files\upload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Files\fidofile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Files\games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Files\utiliti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ext Files Used With The Mail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looked for when your system gets a bad file request (FREQ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se files and place them in your \Adep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REQ.TXT - System error (as in BBS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ld have been, say, unable to allocat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PREQ.TXT - OK File list not found. Sysop hasn't create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ybe in the wrong 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PREQ.TXT - Passwords don't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on file request didn't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REQ.TXT - File request not found on system. Pretty 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or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 Mail Directo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distinct inbound directories that can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hould, ideally, all be on the same drive (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re for, in 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Password_Inbound_Mail    --  Passworded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Public_Inbound_Mail      --  Unpassworded bu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Unlisted_Inbound_Mail    --  Unlisted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corresponding OkFile listings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Password_File_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Public_File_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\Mailer\Unlisted_File_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o be used is decided after the YooHoo pack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d or after the introductory packet is received in an FTS-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ept starts a session with the ext(ernal)mail processor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was received, it passes the inbound directory currently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is usually where the mail will be :-).  If you press M fo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at the "waiting" screen, the first outbound area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pa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se directories from Adepts setup dialog bo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Mail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cure.$$$     - ONLY created when you receive messages in a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area from a node that is not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Contro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.$$$      - Created if the area does not ex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il.Cmd - Sample mail processing command file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.Cmd file is a sample batch file for handling incoming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NDPM - FIDO File Sending Util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NDPM.EXE copyright (c) 1993-95 by M. Kimes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ENDPM is a simple PM program that allows you to send files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BBS-OS/2 or AdeptX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ENDPM supports drag-and-drop to its WPS object and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an "open dialog"-style interface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files to send.  Files to send may be typed into a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or selected from listboxes.  Version 7 nodelis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for lookup of sysop names and information about n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GS.EXE for a command line alterna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file XSEND.CMD that comes with AdeptXBBS to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drive letters and paths for your AdeptXBBS Outbou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a file onto XSENDPM's WPS object or double-click the o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XSENDPM.  You'll get a dialog that allows you to specif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m you want the file sent and some other options.  Brief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rranty expressed or implied.  You're on your 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Conn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's Mailer has the ability to run a fax command file for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allowing you to run BGfax or another program to receive fax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deptX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First you need to have the following 3rd party programs:</w:t>
      </w:r>
    </w:p>
    <w:p>
      <w:pPr>
        <w:pStyle w:val="PreformattedText"/>
        <w:bidi w:val="0"/>
        <w:jc w:val="left"/>
        <w:rPr/>
      </w:pPr>
      <w:r>
        <w:rPr/>
        <w:tab/>
        <w:tab/>
        <w:t>BGFAX                      (BGFAX147.ARJ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y Gwinn's SIO Drivers    (SIO153.ZIP)</w:t>
      </w:r>
    </w:p>
    <w:p>
      <w:pPr>
        <w:pStyle w:val="PreformattedText"/>
        <w:bidi w:val="0"/>
        <w:jc w:val="left"/>
        <w:rPr/>
      </w:pPr>
      <w:r>
        <w:rPr/>
        <w:tab/>
        <w:t>Both of these programs can be found from the same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wnload or FTP other OS/2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 your config.s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 BGFAX=C:\BBSFAX   </w:t>
      </w:r>
    </w:p>
    <w:p>
      <w:pPr>
        <w:pStyle w:val="PreformattedText"/>
        <w:bidi w:val="0"/>
        <w:jc w:val="left"/>
        <w:rPr/>
      </w:pPr>
      <w:r>
        <w:rPr/>
        <w:tab/>
        <w:t xml:space="preserve">    SET FAX=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dify C:\BBSFAX to your directory where BGFAX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FAX=DEBUG if you wish to log extra info about what BGFAX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VICE=C:\sio\SIO.SYS (COM2:57600,02F8,3,-) (COM3:57600,03E8,5,-)</w:t>
      </w:r>
    </w:p>
    <w:p>
      <w:pPr>
        <w:pStyle w:val="PreformattedText"/>
        <w:bidi w:val="0"/>
        <w:jc w:val="left"/>
        <w:rPr/>
      </w:pPr>
      <w:r>
        <w:rPr/>
        <w:tab/>
        <w:t xml:space="preserve">    DEVICE=C:\sio\VSIO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just your ports / IRQ'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 AdeptXBBS modem Ini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are 2 examples using two modems under Adept:  COM2:Hayes Optima 288 V3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4:USR V.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) Haye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Answer: AT+FAE=1;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 this is adaptive answering for class 1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IT: ATH0|~AT+FCLASS=1|~AT&amp;C1&amp;D2S95=43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AL: AT+FCLASS=0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) USRobotics Courier V.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: AT+FAA=1+FNR=1,1,1;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it: ATH0|~AT&amp;F1&amp;K3X4|~AT+FCLASS=2.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al: AT+FCLASS=0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ify or create the following .CM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\Adept\fax1.cmd has the following:  (FAX1.C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*** fax.cmd for my node 1  - Hayes Optima V34 - Locked 57600!</w:t>
      </w:r>
    </w:p>
    <w:p>
      <w:pPr>
        <w:pStyle w:val="PreformattedText"/>
        <w:bidi w:val="0"/>
        <w:jc w:val="left"/>
        <w:rPr/>
      </w:pPr>
      <w:r>
        <w:rPr/>
        <w:t>SU LOCK 0</w:t>
      </w:r>
    </w:p>
    <w:p>
      <w:pPr>
        <w:pStyle w:val="PreformattedText"/>
        <w:bidi w:val="0"/>
        <w:jc w:val="left"/>
        <w:rPr/>
      </w:pPr>
      <w:r>
        <w:rPr/>
        <w:t>c:\bbsfax\BGFAX2.EXE /FHAY:965_252-1974 C:\FAXWORKS h%1 q</w:t>
      </w:r>
    </w:p>
    <w:p>
      <w:pPr>
        <w:pStyle w:val="PreformattedText"/>
        <w:bidi w:val="0"/>
        <w:jc w:val="left"/>
        <w:rPr/>
      </w:pPr>
      <w:r>
        <w:rPr/>
        <w:t>SU LOCK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Adept\fax2.cmd has the following:  (FAX2.CM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m *** fax.cmd for my node 2  - USR Courier V.Everything - Locked 57600!</w:t>
      </w:r>
    </w:p>
    <w:p>
      <w:pPr>
        <w:pStyle w:val="PreformattedText"/>
        <w:bidi w:val="0"/>
        <w:jc w:val="left"/>
        <w:rPr/>
      </w:pPr>
      <w:r>
        <w:rPr/>
        <w:t>SU LOCK 0</w:t>
      </w:r>
    </w:p>
    <w:p>
      <w:pPr>
        <w:pStyle w:val="PreformattedText"/>
        <w:bidi w:val="0"/>
        <w:jc w:val="left"/>
        <w:rPr/>
      </w:pPr>
      <w:r>
        <w:rPr/>
        <w:t>c:\bbsfax\BGFAX2.EXE /FCO C:\FAXWORKS h%1 q</w:t>
      </w:r>
    </w:p>
    <w:p>
      <w:pPr>
        <w:pStyle w:val="PreformattedText"/>
        <w:bidi w:val="0"/>
        <w:jc w:val="left"/>
        <w:rPr/>
      </w:pPr>
      <w:r>
        <w:rPr/>
        <w:t>SU LOCK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DOORS UNDER AdeptX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OS/2 Doors can be run successfully under Ad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are online games that your users can play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users or computer players. These instructions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at least a limited knowledge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you need Ray Gwinn's SIO comm drivers fo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n be downloaded or ftp'ed from various 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will be able to find them on the Adept Support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install them, you need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cumented '-' feature is used. Here's what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your config.sys should look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EVICE=C:\OS2\BOOT\COM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EVICE=C:\OS2\MDOS\VCOM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......... Ray Gwinn's SIO Com drivers 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SIO\SIO.SYS (1, 3F8, 4,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SIO\VSIO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SIO\VX00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OS/2's original com drivers have been commented 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O drivers are used with the '-' switch. In this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OM1 is setup. Consult the SIO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etting up these drivers for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the steps that would be used to set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game Trade Wars 2002 fo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nzip the game into its own directory and inst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dir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the following entry to your door.menu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,801,,cmd.exe /c twar.bat {LN {H0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1 will now start the door, passing i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user's han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a file called twar.bat in your \Adep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ample of what your twar.bat should look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to use your drive and path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DOOR.SYS is copied from the \Adept\System\Line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SYS file is created by Adept and placed in the Line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 %1 is the current node. So, if someon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on node 2, a '2' would be substituted for the '%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oor game does not support the DOOR.SYS drop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obtain a drop file converter. These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TP'd from othe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atch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twar.bat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oors\t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adept\system\line%1\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2002 NO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ad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other examples of batch files that run door gam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Barren Realms Elite batch file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OORS\B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adept\system\line%1\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ad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Mines of Gorr batch file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oors\m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adept\system\line%1\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rr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ad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Iron Ox (OS/2 Version) cmd file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oors\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adept\system\line%1\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ronox /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ad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.MENU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MAIN.MENU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,0,MainMenu.ASC,Main Menu       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,51 ,,Commands.Asc         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,2                            ,,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,1000,Goodbye/Logoff           ,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,1   ,Good-bye,LogOff.Menu 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Other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,1  ,Message Menu,Messages.Menu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,1  ,File Menu,Files.Menu  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,1  ,Bullet Menu,Bullet.Menu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,1  ,Doors Menu,Door.Menu  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,1  ,Sysop Menu,Sysop.Menu   ,,,,100,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,10 ,,Callers.cmd             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,51 ,,Info.asc                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,43 ,User [L]ist                  ,,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,1   ,Time Bank,TimeBank.Menu   ,,,,5,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,201 ,Comment to the Sysop      ,Sysop;Comment from {U0;2;1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,10  ,,UserInfo.cmd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,1   ,User Setup,EditUser.Menu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,10 ,,Sendemail.cmd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,48  ,Yell for Sysop              ,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OOR.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,0,door.asc,Online Games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,51 ,,Commands.Asc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,1   ,Gosub main menu,Main.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,1   ,Gosub main menu,Main.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,1   ,Gosub main menu,Messages.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,1   ,Gosub main menu,Files.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,1   ,Gosub main menu,EditUser.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,2   ,Return to previous menu,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,1   ,Goodbye/Logoff,LogOff.Menu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,1000,Goodbye/Logoff,LogOff.Menu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,801,,cmd.exe /c twar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,801,,cmd.exe /c bre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,801,,cmd.exe /c mog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,801,,cmd.exe /c ox.cmd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,801,,cmd.exe /c hang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,801,,cmd.exe /c tarot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,801,,cmd.exe /c songs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,801,,cmd.exe /c tune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,801,,cmd.exe /c cards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,801,,cmd.exe /c warlrd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,801,,cmd.exe /c freevote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,801,,cmd.exe /c war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,801,,cmd.exe /c fictfact.cmd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LES.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,12,FileMenu.ASC,File Menu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,51  ,,Commands.Asc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,1   ,,Messages.Menu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,1   ,,Door.Menu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,3   ,,Main.Menu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,2   ,,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,1000,,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,78  ,[L]ist File In This Area  ,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,74  ,[N]ew files               ,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,10  ,,tabnav.cmd                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,1   ,,Search.Menu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61  ,[A]rea Selection          ,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,85  ,[D]ownload file(s)        ,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,146 ,[P]rotocol Selection      ,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,90  ,[U]pload file(s)          ,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,65  ,[&gt;] Next file area       ,1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,65  ,[&lt;] Previous file area  ,-1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,84  ,[V]iew Archive contents   ,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,801,,cmd.exe /c rom.bat {LN {H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1   ,[G]oodbye                 ,LogOff.Menu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670 ,[E]dit Files List         ,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201 ,Comment to the Sysop      ,Sysop;Comment from {U0;2;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USER Base Struct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the structure for the AdeptXBBS user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lags are used for the 'user.attribs'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ANSI            0x00000001 - Ansi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COLOR           0x00000002 - Ansi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HIGHASCII       0x00000004 - High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MORE          0x00000008 - No? More?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CLEAR         0x00000010 - Don't Clear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COLD            0x00000020 - No Ho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SHOWADDRESS   0x00000040 - Don't show address i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SHOWPHONE     0x00000080 - Don't show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 use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SHOWREAL      0x00000100 - Don't show real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se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KILL          0x00000200 - Us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killed/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DELETED         0x00000400 - User marked as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EXPERT          0x00000800 - User set for exp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TWIT            0x00001000 - User is a twi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EWFILES        0x00002000 - New files search at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EWMSGS         0x00004000 - New message search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DLNEWMSGS       0x00008000 - Auto download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t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DLNEWFILELIST   0x00010000 - Auto download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st at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SEENEWS         0x00020000 - Sees new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ASKDL           0x00040000 - Ask logoff befor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VICE          0x00080000 - User set to no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NOROLL          0x00100000 - no rolling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obsole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POINTONLY       0x00200000 - Fidonet point mai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LOCKEDOUT       0x00400000 - User lock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AVAILABLE       0x00800000 - Available for multi-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LISTPROTECTED   0x01000000 - Not shown in use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MISCNEWSOK      0x02000000 - Sees misc.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LIMITFLIST      0x04000000 - Limit file list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EBCDIC          0x08000000 - EBCDIC &lt;-&gt;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VERIFIED        0x10000000   // user 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erified, turn th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y get //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gain.. (if BBS verifi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ANSITE2         0x20000000 - User supports Ansi-T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pecial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RIPSCRIPT       0x40000000 - User has RIP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_AVATAR          0x80000000 - User has Avata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lags are used for 'user.attribs2'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FSE            0x00000001 - User Full Scree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OFF_AFTER_MAIL 0x00000002 - Log off afte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MONITOR_MAIL   0x00000004 - Monito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port/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INT_NEW_FILES  0x00000008 - include new files in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INC_BULLETS    0x00000010 - include bulletins in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INC_WELCOME    0x00000020 - include welcome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DEFAULT_QWK    0x00000040 - Default use to QWK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DEFAULT_FIDO   0x00000080 - Default use to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oint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DEFAULT_TEXT   0x00000100 - Default to text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DEFAULT_BLUE   0x00000200 - Default to Bluewav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AVTANS         0x00000400 - Can handle both ANS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2_8DOT3          0x00000800 - Convert long names to 8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def struct _AdeptXBBS_User_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name[36];          // User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handle[36];        // Users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address[60];       // Address lin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address1[60];      // Address lin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address2[60];      // Address lin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city[20];          // Users City/Cou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state[5];          // Users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zipcode[10];       // Users Zi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home_phone[21];    // Users 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data_phone[21];    // Users 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fax_phone[21];     // Users fax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bus_phone[21];     // Users business/offic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interests[78];     // Interes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SysOpComment[78];  // Room for Sysops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   banktime;          // Time in the b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   computer_type;     // Computer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userid;            // User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pointid;           // Point Mail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t     initial_logon;     // Time/Date of initial 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t     expires;           // Time/Date user exp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t     last_logon;        // Time/Date of last 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t     logon_today;       // Last time the user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birthyear;         // Birth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birthmonth;        // Birth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birthday;          // Birth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gender;            // G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credit;            // User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minlimit;          // Minimum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group;             // Group numb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elong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currlastread;      // Last read poin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time_today;        // Number of minutes user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time_per_day;      // Time limit per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time_per_call;     // Time limit per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numcalls;          // Number of total call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ade to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ulnum;             //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dlnum;             //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ulk;               // Total uploads in K-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dlk;               // Total downloads in K-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uktoday;           // Uploads in K-byt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dktoday;           // Download in k-byt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ukperday;          // Max k-bytes user can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dkperday;          // Max k-byes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ownload a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numposts;          // Number of messages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security1;         // Security level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security2;         // Security level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flags1;            // Sysop definable 32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flags2;            // Sysop definable 32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attribs;           // Us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attribs2;          // Us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length;            // Screen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width;             // Screen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lastmsgarea;       // Last message area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lastfilearea;      // Last file area user wa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lastprotocol;      // Last protocol user c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lastarchiver;      // Last archiver user c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forsysop;          // un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interface;         // obso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exp;               // un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leech_percent;     // File leech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maxbanktime;       // Maximum time user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b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timecredit;        // Current time user has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    callstoday;        // Number of calls user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B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totalminsever;     // Total minutes users ha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netmaildebits;     // Total spent on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t     lastpwchange;      // Time/Date of las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t     lastlistednewfile  // Time/Date user las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ew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filekcredit;       // Amount of file k-byte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er has CHAR unixid[8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Users Unix Specific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HAR      _unused[94];       //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HAR      mailtags[128];     // Message areas tagg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ff-lin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HAR      usermsg[128];      // Message areas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HAR      userfile[128];     // File areas user can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passwordcrc;       // User password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passwordcrc2;      // User password CRC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   max_mail_pkt;      // Max msgs to pack for of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n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reasked;           // Has user answered the Re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uestionair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reserved[75];      // reserved for futur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ADEPTUSER, *PADEPT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Message Base Struc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Data - Str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_AdeptXBBS_Message_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MajorVersion; // Minor revision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ssage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MinorVersion; // Minor revision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ssage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StructLen;    // The length of this 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from[60];     // Who the message i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to[60];       // Who the messag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subj[70];     //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date[35];     // Date the message was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indate[4];    // Impor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msgnum;       // Current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timesread;    // Number of times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_t  timerecv;     // Time user received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length;       // Length of message stored in .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start;        // Pointer to starting byte in .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Extra1;       // Extra space  // Was going to b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Extra2;       // Extra space  // linking instead c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Extra3;       // Extra space  // a better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o_zone;       // Messages origin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o_net;        // Messages origin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o_node;       // Messages origin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o_point;      // Messages origin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d_zone;       // Messages destination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d_net;        // Messages destination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d_node;       // Messages destination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d_point;      // Messages destination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cost;         // Cost to send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fflags;       // Fidonet related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HORT  xflags;       // XBBS related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iflags;       // Internet related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oflags;       // Other network related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XMSG, *PX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maps For The f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PRIVATE 0x0001  /* private message,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CRASH   0x0002  /* accept for forwarding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READ    0x0004  /* read by addressee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SENT    0x0008  /* sent OK (remote)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FILE    0x0010  /* file attached to msg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FWD     0x0020  /* being forwarded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ORPHAN  0x0040  /* unknown dest node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KILL    0x0080  /* kill after mailing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LOCAL   0x0100  /* FidoNet vs. local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XX1     0x0200  /*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XX2     0x0400  /* STRIPPED by FidoNet&lt;tm&gt;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FRQ     0x0800  /* file request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RRQ     0x1000  /* receipt requested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CPT     0x2000  /* is a return receipt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ARQ     0x4000  /* audit trail requested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URQ     0x8000  /* update request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maps For The x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DELETED  0x0001  /* deleted message,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ANON     0x0002  /* anonymous message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ECHO     0x0004  /* unmoved echo message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NET      0x0008  /* unmoved net message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HOLD     0x0010  /* file attached to msg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HOST     0x0020  /* being forwarded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SCANNED  0x0040  /* Fidonet scanned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KEEP     0x0080  /* don't delete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TREATED  0x0100  /* soft cr's &amp; lf's remo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PACKED   0x0200  /* message LZSS compressed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GSCAN    0x0400  /* GroupMail scanned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RSCAN    0x0800  /* rfc0822 scanned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ARCHIVED 0x4000  /* Message stored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GTAGGED   0x8000  /* used by offline readers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The AdeptXBBS Message Base .Index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Index - Str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_AdeptXBBS_Index_Stru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to;             // Checksum of the to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from;           // Checksum of the from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subj;           // Checksum of the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// 32-bit CRC of the MSG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msgidserialno;  // MSGID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replycrc;       // REPLYID 32-bit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replyserialno;  // REPLYID Serial Num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ADEPTINDEXES, *PADEPTINDE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The AdeptXBBS File System - File.Data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_File_Data_Str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HAR  Name[31];      //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Size;          //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HAR  User[20];      // Uploader Name (Truncated at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HAR  Password[13];  // Password required to 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Path;          // Pointer to path in File.Path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SecLevel;      // Min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INT   Area;          // Area this file belong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Flags;         //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Desc;          // Pointer to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.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TimesDL;       // Times the file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Group;         // Group this file belong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Age;           // Min Age Required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 Cost;          // Cos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 Date;          // Fil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ADPFILESYS,  *PADPFILESY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Base uses a commercial, copywritten index that we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 actual code to without charging a fee.  Therefor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wrapped all the index and FileBase code into a .DLL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ver the file system.  This .DLL is not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yet, in fact the BBS doesn't use it yet, only FILEDIT d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se structures you could at least get needed info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Bas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