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����� ������</w:t>
      </w:r>
      <w:r>
        <w:rPr>
          <w:rtl w:val="true"/>
        </w:rPr>
        <w:t>ۿ</w:t>
      </w:r>
      <w:r>
        <w:rPr/>
        <w:t xml:space="preserve"> ���������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ı���� ����Ĳ�� ������</w:t>
      </w:r>
      <w:r>
        <w:rPr/>
        <w:t>۳ ��</w:t>
      </w:r>
      <w:r>
        <w:rPr/>
        <w:t>Ĳ�����    �������� ����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</w:t>
      </w:r>
      <w:r>
        <w:rPr/>
        <w:t>ı��ı�� �������� ������</w:t>
      </w:r>
      <w:r>
        <w:rPr/>
        <w:t>۳    ���   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İ�� ��� ��� ��� ����Ĳ�� ��������    ���       ���    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  ��� �</w:t>
      </w:r>
      <w:r>
        <w:rPr/>
        <w:t>۳ ��</w:t>
      </w:r>
      <w:r>
        <w:rPr>
          <w:rtl w:val="true"/>
        </w:rPr>
        <w:t>ۿ</w:t>
      </w:r>
      <w:r>
        <w:rPr/>
        <w:t xml:space="preserve">    ���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    ��� ���  ��� ��� ����    ��� 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featured CD Player v3.0    (c)1993,95 by Henrique Avila Vi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 and overview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Program features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Hardware and software requirement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w to use SMART CD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Installation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Program window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Player commands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Data files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. Notes on track programming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 Changing the hotkey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 Compatibility issues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 Disclaimer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tribution policy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Component files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gistering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echnical stuff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 Programming notes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 Error codes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 SMART CD history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knowledgements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Thanks...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Bibliography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ther programs by the author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ontacting the author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 CD v3.0     User's Guide                                       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AND 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nder if the guys that created the CD never thought of sto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's and tracks' names on the CD, so we could see on the player'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we are listen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my main objective when I began to write this program, but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SMART CD has been very improved with a lot of other new featur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of it the most complete DOS-based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is a TSR (Terminate and Stay Resident) program that simul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CD player equipment, but with many extended features. Basical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lets you type in the disc's and tracks' titles and then sav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your hard (or floppy) disk, so it can be restored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use tha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yped the disc info in, the List function will sh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racks titles and you can even search for a track by its n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d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supports track programming up to 32 tracks, and has al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 function that will play all the tracks (up to the limit of 32)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order, without repetition. Tracks can be added and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even when the CD is already playing! The Repeat function h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: repeat the current track, or the entire disc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redefined VGA characters to create a LED-lik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TSR routine lets you activate the program while you are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PROGRAM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"Know what you are listening to": informs you disc and track tit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ing up to 32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 and remove tracks from the program, even during playba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uffle function: random programming, without track repet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-level Repeat function: repeat one track or the whole disc/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SR routine: plays the CD while you wor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ol VGA semi-graph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"SMART Tracks"(tm): saves the last active track program for each C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ally detects data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ast-forward and rew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Jump directly to a track by typing it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-start and auto-popup: instant playback when you insert a C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st all tracks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 track by it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ow remaining time of the track and the d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en/close drive t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inimum requirements in order to use SMART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BM PC-AT 286 compatible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D-ROM drive (no kidding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CDEX 2.1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3.1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5K bytes of free memory (amount used by the program while 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HOW TO USE SMART 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[/S] [/P] |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[] denote optional parameters, and | denotes an exclusive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Enable AUTO-START. As soon as a CD is inserted into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- Enable AUTO-POPUP. When a disc is inserted into the dr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CD window will appear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 Remove a previously installed copy of SMART C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, of course, use both /S and /P switches for instant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yback start (nice ef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sident, SMART CD uses about 35KB of base memory, but it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aded in the Upper Memory Area, using the DOS command 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PROGRA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 (CTRL+ENTER is the default one, but you ca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- see section 2.6) to access the program's window. Or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he /P switch, just insert a CD into the drive and the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up (neat, eh?!). Note that the window will only pop up in the 80x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RT CD window attempts to resemble, as close as possib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CD-player's panel. It consists of basically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main display: here you see the disc and tracks info (time,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the status of the player's functions (program, repeat,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ontrol panel: here you have the player commands - any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line is executed by pressing the correspondent F-key;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listed in the upper line, press SHIFT along with the F-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uxiliary display: used to show the programmed tracks 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of the FIND, LIST and JU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PLAYER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DOS prompt or foreground application. The program st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1] .. [32]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eric keys to specify a track number to jump to. No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track program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PLAY/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playback of the currently selected track, or from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 program. While playing, press to pause and resum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STOP/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playback. When already stopped (pressed twice) clear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SKIP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o the previous track in the disc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3] RE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inds quickly within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KIP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o the next track in the disc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4] FAST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quickly within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current track to the program. Use the SKIP keys (F3 and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urrent track. After you start playing a program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select tracks to be added to it, using the SELECT keys (SHIFT+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IFT+F6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5] SELECT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ying a program, selects previous track to ad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last programmed track from the program. It works even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program, but then you can delete only up to the track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played,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6] SELEC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ying a program, selects next track to ad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tatus of the Repe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7] SHU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random track program and starts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between displaying the elapsed time or the left time. It a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shown on the "time", "# of trks" and "full time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8]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s a track by any part of its name. Not available when a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 the auxiliary display the names of all tracks i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9] SONG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edit the current track'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or closes the CD-ROM drive tray. Of course, only for driv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software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F10] DISC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edit the C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ata file will be created for each CD you use with SMART CD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used to store the disc's and its tracks' titles and they ar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where SMARTCD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 data file is created or updated only when you eject the dis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SMART CD from memory. So if you have entered new data for a dis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remove the program before powering of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ormat has been slightly changed from that used on version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MART CD, but older files will be recognized and automatically conv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NOTES ON TRACK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ctive track program is also saved in the CD info file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stored the next time you use that CD. This is the so-called "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s" function and works just like this: suppose you don't agre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some tracks are placed in the CD, or you definetely don't lik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ngs at all - just make a program exactly as you want and then ej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 to force SMART CD saving the data file. Now insert the disc ag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hat the player automatically enters in program mode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fect" program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ear the program with F2 (STOP/CLEAR), the saved program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rased. This is a safety feature to allow you play the disc in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r shuffle mode, or even trying a different track programming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ing the "good" program. To effectively erase the program from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you must erase the programmed tracks one by one using F6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track program active, the "# of trks" and "full ti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show the number of tracks and the total playing time of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f the entir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CHANGING THE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hotkey to access SMART CD's window is CTRL+ENTER. M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other TSR program which uses the same hotkey, a hot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has been included to let you choose a new key combin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the program HOTKEY and then press the desired key combo.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ust use one or more of the modification keys (CTRL, ALT, SHI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e regular key. Some keys like CAPS LOCK, F11, F12 and combin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CTRL+TAB, CTRL+NUM5 are not recogniz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and confirm the new hotkey, the program will re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RTCD.EXE file, so the changes will take effect only in the nex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COMPATIBILITY ISS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know, MS-DOS isn't a multi-task environment, so it does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support for concurrent applications. TSR programs run in back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ardware interrupts to have the processor's attention period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are somewhat "intruders" in the system, and may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been intensively alfa and beta-tested, but there'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bug-free software and its behavior may differ from one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, so I would suggest YOU do some testing before using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nstalling SMART CD and running the applications you use more ofte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doesn't hang up you probably won't have any oth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wo or more TSR programs may be incompatible with each other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roblems try removing all unnecessary TSRs while using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  WARRANTIES ARE  DISCLAIMED,  INCLUDING  DAMAGE TO  HARDWARE AND/OR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OFTWARE FROM USE OF THIS PRODUCT. THE AUTHOR WILL NOT BE LIABLE TO YOU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ANY INCIDENTAL OR CONSEQUENTIAL DAMAGES ARISING OUT OF  YOUR USE OR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NABILITY TO USE THE PROGRAM, OR ANY OTHER CLAIM BY ANY OTHER PARTY.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ISTRIBUTION POLI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is been distributed as SHAREWARE. Take your time to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if you decide to keep it then please pay the small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, it's only $10 (yes, just ten bucks!). Please refer to section 4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further information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(and are encouraged to) copy the program and distribut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you want (friends or enemies!), since you take no money from 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omponent files (see below) are distributed together, unmod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uncompressed form or compressed by any popular file compress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ingle archive named SMRTCD30.??? (the file extension will be g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include this program in a Shareware package or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rcial package, you should obtain a written authorization from me (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grant permission if I get a free copy of the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how to contact me at the very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COMPONEN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MART CD 3.0 packag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    Siz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EXE     24,784   The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DOC     23,581   English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P DOC     25,012   Portuguese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  REG      1,997   English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CDP REG      2,015   Portugues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 EXE      8,048   Hotkey defini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XE      7,680   Shareware regist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     COM      4,195   Bonus utility: a VGA text font cha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     TXT        308   Short description of L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all these files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SMART CD you should consider registering it to supp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's efforts and to motivate him keep developing quality softwar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, you'll receive your own SMART CD Registration ID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personalize your copy of SMART CD with your nam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NREGISTERED COPY" message (your friends will die of env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hareware version freely distributed is the fully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there are no disabled features. The "Crippleware" concept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my style and I understand that you cannot pay for a feature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ble to test. This is the Shareware idea -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SMART CD is easy: simply print the file SMARTCD.REG,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anks, enclose your registration fee (just $10) and mail it. As so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ceive it, I will send your Registration ID to you via regula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ECHNICAL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PROGRAMMING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was originally written in Borland's Turbo Pascal 5.5.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has been written in TP 7.0, using 16-bit (80286) cod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main program, libraries for I/O (keyboard and screen)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CD Audio functions and TSR control have also been develop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thing consists of more than 3,000 lines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has been six months into development and testing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eleased to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ERROR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CD return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Installed or removed without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MSCDEX no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Attempt to install when already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Attempt to remove when not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Unknown command-line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SMART CD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 18/Apr/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version. CD player basic routin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ing even while playing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- 28/Aug/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 routine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GA semi-graphical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d track programming - now also deletes tra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level repeat functio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- 03/Aug/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bug on CD chan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the last active track program for each C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detects data tra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-start and auto-popup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unctions: ffwd, rew, jump, time, list, find and ej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data file format to reduce filename repetition chanc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look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utilities: hotkey definition and shareware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program LED.COM added to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nsive beta-tes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s of code optimiz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d with Turbo Pascal 7.0 using 286 c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completely revised and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CKNOWLEDG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dedicated to acknowledge people who have con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r indirectly in the making of SMART CD. Without the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CD wouldn't be the same, or wouldn't even be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TH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go to the SMART CD beta-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onio Vianna (my dad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d Aiken (from Quebec,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upport during the (long) developing time of SMART CD v3.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roviding me valuable suggestions, ideas and inform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thank Michael J. Mefford for his great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EDIT, which I have used to create the fonts for SMAR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BIBLIOGRA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S-DOS CD-ROM Extensions - Hardware-Dependent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(Document Number: 000080010-100-O00-1186).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.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LOUZ, Carlos. Programas residentes no IBM PC. Rio de Janeiro: Liv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nicos e Cientificos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OS, Daniel G.A. PC Assembler; usando o BIOS. Rio de Janeiro: Camp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, Peter &amp; WILTON, Richard. Novo guia Peter Norton para programad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BM PC e PS/2. Rio de Janeiro: Campus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OTHER PROGRAMS BY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other programs by the author of SMART CD that are wort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ing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t! - Graphic screen grabber for Hercules, CGA, EGA, VG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)         MCGA video cards. Captures screens that other grab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't, using an exclusive timer system that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utomatically, without user intervention via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by anonymous FTP from OAK.OAKLAND.EDU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rrors at SimTel/msdos/screen/captur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ckoo      - An authentic cuckoo clock on your desktop! Cucko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)         Windows features digitized sounds of a real mechan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ckoo clock! Watch the time and hear the little bird 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full and half hours. Give a classic touch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ktop with Cuckoo for Window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by anonymous FTP from OAK.OAKLAND.EDU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rrors at SimTel/win3/clock/cuckoo2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TACTING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: SMART CD is Shareware. I wish to keep working on it,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and improving it, but I will only do it if I receive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 from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his program, please send your registration for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ents, suggestions and bug reports are also welcome. The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a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RIQUE AVILA VIA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A ARMANDO SICA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020-140  PELOTAS, 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-mail to: snoopy@ufpel.tche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roblems with the address above, try one of thes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ianna@brufpel.bitnet    (until Jan '96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vianna@vortex.ufrgs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CD v3.0     User's Guide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