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09.DOC                         1                         Revised: 09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PAGINATE, READINIT, and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and SPLIT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 directly  by  me 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ftp.coast.net.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cations at this site is provided later.  People are encourag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lletin board systems but I do not upload them to 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2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 of  utilities</w:t>
      </w:r>
    </w:p>
    <w:p>
      <w:pPr>
        <w:pStyle w:val="PreformattedText"/>
        <w:bidi w:val="0"/>
        <w:jc w:val="left"/>
        <w:rPr/>
      </w:pPr>
      <w:r>
        <w:rPr/>
        <w:t>that have been posted by Wayne Software.  All  programs  described  herein  were</w:t>
      </w:r>
    </w:p>
    <w:p>
      <w:pPr>
        <w:pStyle w:val="PreformattedText"/>
        <w:bidi w:val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jc w:val="left"/>
        <w:rPr/>
      </w:pPr>
      <w:r>
        <w:rPr/>
        <w:t>Others were written for the U.S. Department of Commerce.  All are free  for 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s, no changes  are  made</w:t>
      </w:r>
    </w:p>
    <w:p>
      <w:pPr>
        <w:pStyle w:val="PreformattedText"/>
        <w:bidi w:val="0"/>
        <w:jc w:val="left"/>
        <w:rPr/>
      </w:pPr>
      <w:r>
        <w:rPr/>
        <w:t>to the programs or documentation, and  they  are  not  bundled  with  commercial</w:t>
      </w:r>
    </w:p>
    <w:p>
      <w:pPr>
        <w:pStyle w:val="PreformattedText"/>
        <w:bidi w:val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READ, and  SPLITREC  are  excluded</w:t>
      </w:r>
    </w:p>
    <w:p>
      <w:pPr>
        <w:pStyle w:val="PreformattedText"/>
        <w:bidi w:val="0"/>
        <w:jc w:val="left"/>
        <w:rPr/>
      </w:pPr>
      <w:r>
        <w:rPr/>
        <w:t>from the commercial-packaging restriction.  These programs are owned by the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 DIRTOTAL,  FILL,</w:t>
      </w:r>
    </w:p>
    <w:p>
      <w:pPr>
        <w:pStyle w:val="PreformattedText"/>
        <w:bidi w:val="0"/>
        <w:jc w:val="left"/>
        <w:rPr/>
      </w:pPr>
      <w:r>
        <w:rPr/>
        <w:t>FIXTEXT, FORTUNE, PAGINATE, READINIT, or READMAKE files in  commercial  packages</w:t>
      </w:r>
    </w:p>
    <w:p>
      <w:pPr>
        <w:pStyle w:val="PreformattedText"/>
        <w:bidi w:val="0"/>
        <w:jc w:val="left"/>
        <w:rPr/>
      </w:pPr>
      <w:r>
        <w:rPr/>
        <w:t>other than shareware/freeware collections must pay a  $50  registration  fee  to</w:t>
      </w:r>
    </w:p>
    <w:p>
      <w:pPr>
        <w:pStyle w:val="PreformattedText"/>
        <w:bidi w:val="0"/>
        <w:jc w:val="left"/>
        <w:rPr/>
      </w:pPr>
      <w:r>
        <w:rPr/>
        <w:t>"Wayne Software" at the following  address.   READMAKE-created  files  are  also</w:t>
      </w:r>
    </w:p>
    <w:p>
      <w:pPr>
        <w:pStyle w:val="PreformattedText"/>
        <w:bidi w:val="0"/>
        <w:jc w:val="left"/>
        <w:rPr/>
      </w:pPr>
      <w:r>
        <w:rPr/>
        <w:t>subject to this limitation.  I  don't  expect  to  make 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In each  case,  Thomas  G.  Hanlin  III's  excellent  PBClone</w:t>
      </w:r>
    </w:p>
    <w:p>
      <w:pPr>
        <w:pStyle w:val="PreformattedText"/>
        <w:bidi w:val="0"/>
        <w:jc w:val="left"/>
        <w:rPr/>
      </w:pPr>
      <w:r>
        <w:rPr/>
        <w:t>routines,  release  2.3,  provided  additional  functionality.   Since  Tom  has</w:t>
      </w:r>
    </w:p>
    <w:p>
      <w:pPr>
        <w:pStyle w:val="PreformattedText"/>
        <w:bidi w:val="0"/>
        <w:jc w:val="left"/>
        <w:rPr/>
      </w:pPr>
      <w:r>
        <w:rPr/>
        <w:t>announced that he will be dropping support for his  PBClone  routines  to  allow</w:t>
      </w:r>
    </w:p>
    <w:p>
      <w:pPr>
        <w:pStyle w:val="PreformattedText"/>
        <w:bidi w:val="0"/>
        <w:jc w:val="left"/>
        <w:rPr/>
      </w:pPr>
      <w:r>
        <w:rPr/>
        <w:t>himself to spend time on a real life,  future  directions  for  my  routines  is</w:t>
      </w:r>
    </w:p>
    <w:p>
      <w:pPr>
        <w:pStyle w:val="PreformattedText"/>
        <w:bidi w:val="0"/>
        <w:jc w:val="left"/>
        <w:rPr/>
      </w:pPr>
      <w:r>
        <w:rPr/>
        <w:t>uncertain.  The basic routines should be able  to  be  maintained  indefinitely;</w:t>
      </w:r>
    </w:p>
    <w:p>
      <w:pPr>
        <w:pStyle w:val="PreformattedText"/>
        <w:bidi w:val="0"/>
        <w:jc w:val="left"/>
        <w:rPr/>
      </w:pPr>
      <w:r>
        <w:rPr/>
        <w:t>we'll see.  I keep thinking that I should be doing Windows programming but  it's</w:t>
      </w:r>
    </w:p>
    <w:p>
      <w:pPr>
        <w:pStyle w:val="PreformattedText"/>
        <w:bidi w:val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jc w:val="left"/>
        <w:rPr/>
      </w:pPr>
      <w:r>
        <w:rPr/>
        <w:t>documentation (BRUCEymm.DOC--the file release date is  indicated  by  the  "ymm"</w:t>
      </w:r>
    </w:p>
    <w:p>
      <w:pPr>
        <w:pStyle w:val="PreformattedText"/>
        <w:bidi w:val="0"/>
        <w:jc w:val="left"/>
        <w:rPr/>
      </w:pPr>
      <w:r>
        <w:rPr/>
        <w:t>parameter) serves to summarize the vario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have defaults that  can  altered  by  using  initialization</w:t>
      </w:r>
    </w:p>
    <w:p>
      <w:pPr>
        <w:pStyle w:val="PreformattedText"/>
        <w:bidi w:val="0"/>
        <w:jc w:val="left"/>
        <w:rPr/>
      </w:pPr>
      <w:r>
        <w:rPr/>
        <w:t>files (inifiles).  These are described in the appropriate  documentation.   (One</w:t>
      </w:r>
    </w:p>
    <w:p>
      <w:pPr>
        <w:pStyle w:val="PreformattedText"/>
        <w:bidi w:val="0"/>
        <w:jc w:val="left"/>
        <w:rPr/>
      </w:pPr>
      <w:r>
        <w:rPr/>
        <w:t>thing about *.INI files; if you don't  have  one,  it's  in  your  interests  to</w:t>
      </w:r>
    </w:p>
    <w:p>
      <w:pPr>
        <w:pStyle w:val="PreformattedText"/>
        <w:bidi w:val="0"/>
        <w:jc w:val="left"/>
        <w:rPr/>
      </w:pPr>
      <w:r>
        <w:rPr/>
        <w:t>specify the "/-I" parameter.  Otherwise, the program searches  your  entire  DOS</w:t>
      </w:r>
    </w:p>
    <w:p>
      <w:pPr>
        <w:pStyle w:val="PreformattedText"/>
        <w:bidi w:val="0"/>
        <w:jc w:val="left"/>
        <w:rPr/>
      </w:pPr>
      <w:r>
        <w:rPr/>
        <w:t>path looking for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 systems 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 Wayne 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3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409" is September 1994 version).  The files  are</w:t>
      </w:r>
    </w:p>
    <w:p>
      <w:pPr>
        <w:pStyle w:val="PreformattedText"/>
        <w:bidi w:val="0"/>
        <w:jc w:val="left"/>
        <w:rPr/>
      </w:pPr>
      <w:r>
        <w:rPr/>
        <w:t>posted directly by the author to the Simtel archives at  ftp.coast.net  and  are</w:t>
      </w:r>
    </w:p>
    <w:p>
      <w:pPr>
        <w:pStyle w:val="PreformattedText"/>
        <w:bidi w:val="0"/>
        <w:jc w:val="left"/>
        <w:rPr/>
      </w:pPr>
      <w:r>
        <w:rPr/>
        <w:t>available via anonymous ftp through that site.  Users are encouraged to post the</w:t>
      </w:r>
    </w:p>
    <w:p>
      <w:pPr>
        <w:pStyle w:val="PreformattedText"/>
        <w:bidi w:val="0"/>
        <w:jc w:val="left"/>
        <w:rPr/>
      </w:pPr>
      <w:r>
        <w:rPr/>
        <w:t>files on bulletin boards and such but, again, the author directly posts only  to</w:t>
      </w:r>
    </w:p>
    <w:p>
      <w:pPr>
        <w:pStyle w:val="PreformattedText"/>
        <w:bidi w:val="0"/>
        <w:jc w:val="left"/>
        <w:rPr/>
      </w:pPr>
      <w:r>
        <w:rPr/>
        <w:t>the Simte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a newer version.  Please check the ftp  site</w:t>
      </w:r>
    </w:p>
    <w:p>
      <w:pPr>
        <w:pStyle w:val="PreformattedText"/>
        <w:bidi w:val="0"/>
        <w:jc w:val="left"/>
        <w:rPr/>
      </w:pPr>
      <w:r>
        <w:rPr/>
        <w:t>for an update.  Alternatively, send $10 made out  to  "Wayne 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each program  is  documented  below.   In  addition,  the</w:t>
      </w:r>
    </w:p>
    <w:p>
      <w:pPr>
        <w:pStyle w:val="PreformattedText"/>
        <w:bidi w:val="0"/>
        <w:jc w:val="left"/>
        <w:rPr/>
      </w:pPr>
      <w:r>
        <w:rPr/>
        <w:t>Simtel subdirectory name, the Simtel one-line description, and the regular short</w:t>
      </w:r>
    </w:p>
    <w:p>
      <w:pPr>
        <w:pStyle w:val="PreformattedText"/>
        <w:bidi w:val="0"/>
        <w:jc w:val="left"/>
        <w:rPr/>
      </w:pPr>
      <w:r>
        <w:rPr/>
        <w:t>file description (from the *.DIZ file) are provided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September 1995 (509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509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01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509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 quickly.   Up  to  thirty 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 provides  ability  to  remove</w:t>
      </w:r>
    </w:p>
    <w:p>
      <w:pPr>
        <w:pStyle w:val="PreformattedText"/>
        <w:bidi w:val="0"/>
        <w:jc w:val="left"/>
        <w:rPr/>
      </w:pP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505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and SPLITREC.EXE:   Converts  between  data  formats:   FROM  dBase,</w:t>
      </w:r>
    </w:p>
    <w:p>
      <w:pPr>
        <w:pStyle w:val="PreformattedText"/>
        <w:bidi w:val="0"/>
        <w:jc w:val="left"/>
        <w:rPr/>
      </w:pPr>
      <w:r>
        <w:rPr/>
        <w:t>ASCII-delimited (typically commas between fields and quotes around strings), and</w:t>
      </w:r>
    </w:p>
    <w:p>
      <w:pPr>
        <w:pStyle w:val="PreformattedText"/>
        <w:bidi w:val="0"/>
        <w:jc w:val="left"/>
        <w:rPr/>
      </w:pPr>
      <w:r>
        <w:rPr/>
        <w:t>fixed field TO Lotus WKS, ASCII-delimited, dBase, and fixed  field.   Additional</w:t>
      </w:r>
    </w:p>
    <w:p>
      <w:pPr>
        <w:pStyle w:val="PreformattedText"/>
        <w:bidi w:val="0"/>
        <w:jc w:val="left"/>
        <w:rPr/>
      </w:pPr>
      <w:r>
        <w:rPr/>
        <w:t>SPLITREC program is primarily intended for handling mainframe-derived data  sets</w:t>
      </w:r>
    </w:p>
    <w:p>
      <w:pPr>
        <w:pStyle w:val="PreformattedText"/>
        <w:bidi w:val="0"/>
        <w:jc w:val="left"/>
        <w:rPr/>
      </w:pPr>
      <w:r>
        <w:rPr/>
        <w:t>(which don't use CR/LF to indicate records), typically copied to the PC  from  a</w:t>
      </w:r>
    </w:p>
    <w:p>
      <w:pPr>
        <w:pStyle w:val="PreformattedText"/>
        <w:bidi w:val="0"/>
        <w:jc w:val="left"/>
        <w:rPr/>
      </w:pPr>
      <w:r>
        <w:rPr/>
        <w:t>tape; splits up the logical records into phys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509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 copy  updated  program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4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507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>anniversary, or holiday is coming up.  The idea is to give you  advance  warning</w:t>
      </w:r>
    </w:p>
    <w:p>
      <w:pPr>
        <w:pStyle w:val="PreformattedText"/>
        <w:bidi w:val="0"/>
        <w:jc w:val="left"/>
        <w:rPr/>
      </w:pPr>
      <w:r>
        <w:rPr/>
        <w:t>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509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>delete extra files in the  destination  subdirectory,  copy  hidden  and  system</w:t>
      </w:r>
    </w:p>
    <w:p>
      <w:pPr>
        <w:pStyle w:val="PreformattedText"/>
        <w:bidi w:val="0"/>
        <w:jc w:val="left"/>
        <w:rPr/>
      </w:pPr>
      <w:r>
        <w:rPr/>
        <w:t>files, and prepare a report showing  inconsistencies.   Is  frequently  used  by</w:t>
      </w:r>
    </w:p>
    <w:p>
      <w:pPr>
        <w:pStyle w:val="PreformattedText"/>
        <w:bidi w:val="0"/>
        <w:jc w:val="left"/>
        <w:rPr/>
      </w:pP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505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 date  greater  than  a 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 command  (which  is 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 ways 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506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 of</w:t>
      </w:r>
    </w:p>
    <w:p>
      <w:pPr>
        <w:pStyle w:val="PreformattedText"/>
        <w:bidi w:val="0"/>
        <w:jc w:val="left"/>
        <w:rPr/>
      </w:pPr>
      <w:r>
        <w:rPr/>
        <w:t>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503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509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 characters  to  their 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 be  used 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 vice  versa.   Can 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411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>which does all those wildcard things you wished FOR could do (like  "FORTUNE  IN</w:t>
      </w:r>
    </w:p>
    <w:p>
      <w:pPr>
        <w:pStyle w:val="PreformattedText"/>
        <w:bidi w:val="0"/>
        <w:jc w:val="left"/>
        <w:rPr/>
      </w:pPr>
      <w:r>
        <w:rPr/>
        <w:t>(*.BAS) DO RENAME %A %2*.*" to remove parts of file names).   Lets  you  do  all</w:t>
      </w:r>
    </w:p>
    <w:p>
      <w:pPr>
        <w:pStyle w:val="PreformattedText"/>
        <w:bidi w:val="0"/>
        <w:jc w:val="left"/>
        <w:rPr/>
      </w:pPr>
      <w:r>
        <w:rPr/>
        <w:t>sorts of things including distinguishing file name roots from  their  exten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5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509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 and ISAMMAKE.EXE:  Programs that work  in  conjunction  to  provide</w:t>
      </w:r>
    </w:p>
    <w:p>
      <w:pPr>
        <w:pStyle w:val="PreformattedText"/>
        <w:bidi w:val="0"/>
        <w:jc w:val="left"/>
        <w:rPr/>
      </w:pPr>
      <w:r>
        <w:rPr/>
        <w:t>full-text searching of text files.  This is useful for helpdesk applications and</w:t>
      </w:r>
    </w:p>
    <w:p>
      <w:pPr>
        <w:pStyle w:val="PreformattedText"/>
        <w:bidi w:val="0"/>
        <w:jc w:val="left"/>
        <w:rPr/>
      </w:pPr>
      <w:r>
        <w:rPr/>
        <w:t>other functions where you want to search  for  files  and  retrieve  the  "best"</w:t>
      </w:r>
    </w:p>
    <w:p>
      <w:pPr>
        <w:pStyle w:val="PreformattedText"/>
        <w:bidi w:val="0"/>
        <w:jc w:val="left"/>
        <w:rPr/>
      </w:pPr>
      <w:r>
        <w:rPr/>
        <w:t>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509.zip    Paginates text (headers, indexes, sort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Reformats text files with  imbedded  formatting  codes.   Handles</w:t>
      </w:r>
    </w:p>
    <w:p>
      <w:pPr>
        <w:pStyle w:val="PreformattedText"/>
        <w:bidi w:val="0"/>
        <w:jc w:val="left"/>
        <w:rPr/>
      </w:pPr>
      <w:r>
        <w:rPr/>
        <w:t>things like titles,  footers,  indexes,  alignment,  justification,  multicolumn</w:t>
      </w:r>
    </w:p>
    <w:p>
      <w:pPr>
        <w:pStyle w:val="PreformattedText"/>
        <w:bidi w:val="0"/>
        <w:jc w:val="left"/>
        <w:rPr/>
      </w:pPr>
      <w:r>
        <w:rPr/>
        <w:t>listings,  etc.   Also  provides  support  for   imbedding   tabular   data   in</w:t>
      </w:r>
    </w:p>
    <w:p>
      <w:pPr>
        <w:pStyle w:val="PreformattedText"/>
        <w:bidi w:val="0"/>
        <w:jc w:val="left"/>
        <w:rPr/>
      </w:pPr>
      <w:r>
        <w:rPr/>
        <w:t>ASCII-delimited or dBase formats which can be imbedded  and/or  sorted  in  your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5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 READY.EXE,  READINIT.EXE,  and  READMAKE.EXE:   Text  file   browsing</w:t>
      </w:r>
    </w:p>
    <w:p>
      <w:pPr>
        <w:pStyle w:val="PreformattedText"/>
        <w:bidi w:val="0"/>
        <w:jc w:val="left"/>
        <w:rPr/>
      </w:pPr>
      <w:r>
        <w:rPr/>
        <w:t>utilities.  READ--Supports marking, copying text,  reading  Unix  and  Mac  text</w:t>
      </w:r>
    </w:p>
    <w:p>
      <w:pPr>
        <w:pStyle w:val="PreformattedText"/>
        <w:bidi w:val="0"/>
        <w:jc w:val="left"/>
        <w:rPr/>
      </w:pPr>
      <w:r>
        <w:rPr/>
        <w:t>files, etc.  Handles with files of 16,000 lines or less (approx 800,000  bytes).</w:t>
      </w:r>
    </w:p>
    <w:p>
      <w:pPr>
        <w:pStyle w:val="PreformattedText"/>
        <w:bidi w:val="0"/>
        <w:jc w:val="left"/>
        <w:rPr/>
      </w:pPr>
      <w:r>
        <w:rPr/>
        <w:t>READY--truncates or wraps lines over 80 characters in length but  handles  files</w:t>
      </w:r>
    </w:p>
    <w:p>
      <w:pPr>
        <w:pStyle w:val="PreformattedText"/>
        <w:bidi w:val="0"/>
        <w:jc w:val="left"/>
        <w:rPr/>
      </w:pPr>
      <w:r>
        <w:rPr/>
        <w:t>of an unlimited number of lines.  READMAKE--Takes an ASCII-text file  and  makes</w:t>
      </w:r>
    </w:p>
    <w:p>
      <w:pPr>
        <w:pStyle w:val="PreformattedText"/>
        <w:bidi w:val="0"/>
        <w:jc w:val="left"/>
        <w:rPr/>
      </w:pPr>
      <w:r>
        <w:rPr/>
        <w:t>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6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 No  one  reads 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5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programs:   Switched  documentation  to  include   page   headers,  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cation, etc.  I'm using the PAGINATE command (which  has  never  go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ention I thought it deserved) for all of the  documentation  now. 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easy to implemen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Fixed a number of bugs related to being in  non-page  (/-P)  mode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up a bug which ignored the "Q" (quit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wildcard specs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aintenance release.  Been over a year since  it  came  out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ings have been modified in terms of documentation and *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Made screen color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Maintenance release.  Been over a year  since  it  came  out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ings have been modified in terms of documentation and *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FIND/ISAMMAKE:   Made  the  /Fcorename  parameter  optional  in  ISAMMAK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something based on the /Cctlfile parameter.  Dropp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ormats (FI=format string) and renamed output formats (FO=format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just F=format string.  Dropped support for  /STOP  and  /CONT  parm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. Completely changed the documentation for ISAMMAKE so it now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some sense.  Added support for combining files  to  be  processed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ile using a /SPLIT=splitstring parameter when the file  is  read;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mbine a thousand files as one and  just  have  something  like  &lt;/TIT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ng them.  Changed a number of defaults.   Added  support  for  sh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filename or the first line instead of a filled-in fil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VP1=parms and /VP2=parms to the ISAMFIND command; allowing you to 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esired viewing parameters.  Some  tinkering  with  colors  and 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s.  Several changes made in the READY.EXE program were to  accomo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the ISAMFI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support for the output file name  in  titles,  footers, 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llowed the replacement fields in titles, footers, etc to be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dth to insure that they end up more  uniformly  presented.   Fixed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with the /-HTM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Modified program so Alt-xxx keys work for searching just  in  cas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arch for non-ASCII characters.  Fixed some problems  with  sear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ort (1 character or less) strings in  reverse.   Fixed  a  lock-up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ed when you asked for "next" search and there wasn't anything to 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et. Allowed the program to read a file called "HELP" (used to bring up /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line processing ranges (e.g.  only read the  first  100 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7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AFTERP=string and /AFTERF=string  options.   Fixed  a  bug  when 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xt" search  when  no  previous  search  was  specified.   Fixed  bug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the program from finding the text i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:  Now allow the *.INI files to be combined  into  one  file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blocks.  This lets you avoid having multiple *.INI files  all  ov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They also all recognize a SET BG=filespec environmental paramete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define the *.INI file once and b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 that allowed  &amp;Hxx  codes:   Changed  the  way  that  these 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by the programs.  The subroutine's a little more  efficient  now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routine now figures that the hex codes  end  with  the  first  pai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hat don't match the list of valid hex  codes.   So  "&amp;H00Go"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first four characters as being \000 and then "Go" will be there.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with the older version, the first space  after  a  hex  code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by the routine (presumed to be a delimiter only).  Also note that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ence of "&amp;H" will disappear from your strings; use &amp;\072 or something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ally need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Kept running into system maximums with the program so switched  to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 files to store file members.  As a result, can  handle  archives  of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but it's slower.  Added sorting option for path  plus  file  name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ability to specify a filter so only members with certain string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ember names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include imbedded decimal codes in the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f use if you want multi-line items to be displayed.  It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alter the color of the line within the  line  itself.   There's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n the documentation using this technique to draw a (crappy) little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for patriotic events.  Added the ability to have a day repeat each 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XX/10/XX Mortgage d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Program was ignoring /ATTR=xxx  requests.   Modified  program  s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ummary report shows up on the screen (not just in the status 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dded support for *.INI files.  (The whole time I was doing this,  I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d of the fact that I had dropped this program a  couple  of  years  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 didn't think anyone would find a use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Lots of debugging done.   Changed  ISAMFIND  so  it 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for more search words if none  provided.   Fixed  a  problem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the program from running correctly if you didn't  have  EMS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.EXE to the ZIP file and switched it to be the default text view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ell with the fact that READY  supports  text  highlighting  now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required that the /READ and /-READ parameters be dropped; a new  /-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have been ad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Didn't work if you didn't have EMS.  Also  fixed  a  problem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d an overflow stack error if you ra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MAKE:  Made it so you could leave off color  settings  after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number of them you want to change.   For  example,  "/COLOR=150"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text color but leave the other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:  Fixed a bug which sometimes gave  you  "permission  denied"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view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09.DOC                         8                         Revised: 09/1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tab expansion.  For long lines, added /TRUNCATE, /SPLIT,  /WRA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/INDENT=n options.  Added ability to highlight up to 10  words  throug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.  Added ability to Ctrl-PgUp/Ctrl-PgDn among  up  to  100  doc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/COLOR=nnn etc,  /PORT=port,  /Iinitfile,  /-I,  /MONO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LOR parms.  READY defaults to reading the READ.INI file  (if  present)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gnores any parameters READY doesn't directly support.   Similarly,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ADMAKE *.INI files can include READY-specific parameters and  thes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by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LETTER and /-LET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:  Added option of reading the first line of the file to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Tossed in READY text-file view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ISAMFIND/ISAM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