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425 Chestnut Ridge 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ntsville, MD 21536-9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ail:  thegrendel@ao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abble (tm) is a trademark of Hasbro, Inc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