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koban:  A Game Of Forethought And Strategic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by Jim Rad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test version of Sokoban.  I listened to your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ts and this is the res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ot rid of the ticking clock.  I added a puzzle preview so you can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mbnail preview of what the puzzle looks like.   You can no take ba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move, or maybe I should say keystroke.  This still won't help you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in to much of a hurry.   You can now tell if a puzzle has been 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f it has, it will say so under the puzz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, I did not...nor will I, add the ability to move the pawn with the mo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M to simplify the puzzle board.  This is a toggle switch, pressing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put's it back in Klingon Mode (My son's gave it tha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 or better with VGA monitor, a keyboard would be nic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oko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koban is Japanese for "warehouse man".  In Sokoban puzzles you mus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a number of boxes around the screen to a designated position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here is push.  In Sokoban puzzles that is the only way you can 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 You must push it to its' destin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object of the Sokoban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all boxes n the board to the designated storage positions bef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ut.  You can only push one box at a time.  Be careful you don't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x into a corner where you can't ge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s may be pushed one at a time and only on plain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hareware version of Sokoban.  It comes with a number of Sok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 to solve.  You can also edit a puzzle or create a new one 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ave your creation to disk with the shareware version of Sokoban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you must register your copy of Soko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gister your copy of Sokob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cost $10.00 for U.S.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of the U.S. the registration fee is $13.00.  The differ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due to shipping and handling for oversea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latest version of Sokoban, with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editor (save to disk).  This will allow you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 puzzles for others to sol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im Rad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pell, TX  7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when you order and please allow 2 to 3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dress is:       onairinc@pic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