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BassTour, the ULTIMATE fishing game! Thank 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BassTour should contain an installation program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your hard disk easy, and enable you to quickly and easi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, the REGISTRATION FORM or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ame on your hard disk or another floppy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your copy of BassTour into one of your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the drive letter for that drive (for example A:)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This makes the floppy drive the "active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ext, decide where on your hard disk you want the game inst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(default) location is a directory called BTOUR on your C: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but you can install it anywhere you want (including another flop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're going to use the default of C:\BTOUR, simply type BTINST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NTER key. If you want it installed somewhere el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INSTAL &lt;drive\directory&gt;. For example: BTINSTAL D:\GAMES (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). If you want to install the game to another floppy disk, 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letter and the colon (for example, BTINSTAL B:)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the installation program starts, you will be presented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. Choose item #1,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INSTAL program will also allow you to print the BassTour MAN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 REGISTRATION FORM, and a CATALOG and ORDER FORM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oduced by Olsen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y of the text files, run the BTINSTAL program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item you want to print. The manual is over 20 pages lo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paper in your printer, and that it is 'on 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 are available from the author of BassTour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on this disk (ORDERFRM.TXT) which can be pri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ST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lso contains a file called Q&amp;A.TXT. It is a lis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problems about BassTour. Before you write or cal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please read both the manual (BT.DOC) file and the Q&amp;A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("Dick")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MA  014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