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                                          SHAR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V G A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areware Concept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irus Problem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sociation of Shareware Professionals (ASP)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ing ASP Members Via CompuServe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Address Changes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 Ombudsman Statement.............................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amiliar with the idea behind Shareware, then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areware  is the  ultimate in money back guarantees.  Most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guarantees work like this:  You pay for the product and the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riod  of time to try it out and see whether or not you lik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n't like  it or  find that  it doesn't do what you ne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t  (undamaged) and  at some  point - which might take month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 your money  back.  Some software companies won't even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ir  product!   In order  to qualify  for a refund,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 must   have  an  unbroken  seal.    With  these  "licens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s, you  only qualify for your money back if you haven't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 very different.   With 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 limited time,  without spending  a penny.  If you decid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using  it, you  throw it  away and  forget all  about it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work, phone calls, or correspondence to waste your 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uthors  who use  the Shareware  method of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that Shareware is the best way to try a product.  You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it  on your  own system(s),  in your own special work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 sales people  looking over  your shoulder.    Have  you 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a car and realized that if you could have test driven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  your purchase  decision might  have  been  different? 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these  problems can  be avoided - you DO have a 30 day te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ying  a Shareware product and deciding to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then  - and  only then  - do  you pay  for it.  Not only tha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 traditionally MUCH less expensive simply becaus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for  the software,  not  the  advertising  and  market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ises the  majority of the cost of most software (a one page a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Magazine,  one time,  can cost  upwards of  $20,000).   If the t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-you-buy concept  sounds like an ideal way to make you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companies   burden  their   products  with   annoying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schemes  because they  don't trust  their users.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 not  only don't use copy protection, they freel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roducts because they DO trust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once  said that  you should  never trust  softwar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trust you.  This makes a lot of sense - no wonder Share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 a distribution  method, NOT  a  type  of 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 produced by  accomplished programmers,  just like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 There is good and bad Shareware, just as there is goo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retail  software.   The primary  difference between  Shareware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 is that  with Shareware  you know if it's good or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 pay for  it.    Registration  of  Shareware  products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 being required,  is also  an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produce quality 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nother significant  advantage to Shareware -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 companies   (like  Trendtech   Corporation)  to  make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out  the hundreds  of thousands  of dollars  in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 takes to launch a traditional retail software product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y  programs on  the market  today which would never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out  the Shareware  marketing method.   Please sh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 Shareware by  registering those programs you actual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 passing them on to others. 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 heard  the  horror  stories  about  computer 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 have also  heard lots of conflicting statist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inions.   When it  comes to  the virus  problem there  is a  lo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are  using  half-truths,  overdramatizations,  and  out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rication to  promote sales  of their  products.   They  deligh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statistics to support their marketing efforts.  Wh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, these snake-oil tactics are 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 matters worse,  the media  has frequently  promo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information promulgated  by these  unscrupulous individuals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 straight facts.    While  the  misinformation  may  b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than the actual facts, the media is not doing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y any  favors by spreading inaccurate information.  To be fa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newspapers, magazines, and news networks are beginning to re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"virus experts" are reliable and which "experts" say whate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own be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the most  interesting myths 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nake-oil  salesmen is  that BBSs  (Bulletin Board  System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 are a  major source  of virus infection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since  one of  the individuals  who makes this claim,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s  his   virus  detection   system  as   Shareware.  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s are  now afraid  of Shareware and BBS activity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October 11,  1988 issue  of PC  Magazine, publisher 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rone's editorial  was entitled  "Shareware or Scareware?".  In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, Bill Machrone points out "The truth is that all majo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 were transmitted  by commercial [retail] packages and priv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s."   That  sounds a little different than the claim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less knowledgeable 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 and Shareware  software.   Company XYZ release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its retail software product.  At the same time tha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ips  tens of  thousands of  copies to  its  retail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, it  also ships 30,000 updates to loyal users.  Most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yal users  will receive  the update within a few days of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big problem if the update happened to be infec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ve  been seventeen  (17) major  incidents of  virus and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 problems  in retail  software.  Some of these incidents af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 of  thousands of users.  What about Shareware?  To date the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one case of a shareware author shipping an infected produ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was 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chance of virus infections, doesn't it?"  Think about it. 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 most to  lose if  viruses were  spread by  BBSs an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?  The BBS operators, Shareware disk vendors and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, of  course.   Because of  this, reputable BBS operators,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nd  Shareware authors are very careful with the program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 it. 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s  are carefully  examining the  programs they 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.   Their business depends on it.  This means that an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gram   can  go  through  hundreds  (even  thousands)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s where  the program is carefully examined.  If a probl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e  word spreads  incredibly fast.  News travels "on the wir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faster  than the  proverbial small  town gossip.   Program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ed almost  overnight as  a result  of this  highly 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Shareware program 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hecked  for virii  and trojan  horses many  more times  tha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 could hope  to be checked.  Retail distributors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disks they sell.  Even if the publisher checks their ma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irii  (few do), that is still far less than the scrutiny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 else to  consider.   Most retail 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 return policy.   What  do  they  do  with  packages 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?   They shrink-wrap them and resell them, of course.  How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  sure that you are the first person to purchase the packag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ought  at your friendly neighborhood computer store?  You can'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other  hand,  most  shareware  authors  erase,  reformat, 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plicate the  disks that  are returned to them.  Which do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gnize  that there's  nothing  to  fear  in  shareware.  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medium,  it saves  you money  and helps  you try  ou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tail  software?  Not at all (although few Shareware author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).  Let's face it, more data has been lost to power fail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lled cups  of coffee  than all  virii,  trojan  horses,  and  w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!   An even bigger threat is plain old human error, a mist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rong  key press, turning off the power while files are open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   Accurate information  and common  sense (regular backup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defenses against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 virus problem  is real.   Virii  exist.   But sh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 not the  answer.   Shareware and BBSs are, quite simp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 major source  of virus infections.  Some corporations have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d Shareware  entirely because of fear of infections. 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nreasonable,  it is  also expensive.   Think how much they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n software costs if they would only try software before they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?   Absolutely!   Fortunately, the  best preventive mea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need informative,  accurate  and  practical 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 the treatise  on "Computer  Virus Myths"  written by  R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nberger and  Ross M.  Greenberg.   This treatise is availabl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on many BBSs and online services.  It not only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s, it  also provides the best overall strategy for protec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r prevent  you from  trying some  of the  best software 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 an important market for software.  Take advantage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glad you di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o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          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early days  of Shareware  there were  no real  stand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authors  had no  efficient way to learn from each o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together to improve the overall image of Shareware.  Ther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ystem  in place  to ensure  that users  were  treated  fairl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ly.   There was no way for users to find an addres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 who  had  moved.    In  short,  the  Shareware  community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organized and  each author did things the way he or she though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.   It was clear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ed marketing alternative, there had to be some standard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 (ASP).  In forming this industry associ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o inform  users about Shareware programs and about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o foster  a high  degree of 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s  by   setting  programming,  marketing,  and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o encourage  broader distribution 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and disk dealers who agree to identify and expl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o provide a forum through which ASP members may communic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 formed Association  of Shareware  Professionals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draft a code of ethics for all present and future me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 of ethics  included several  requirements that  soon be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opular among users (customers), includ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 member's  program (evaluation version) could not be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rippled) in any way.  In the true spirit of Try-Before-Yo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y, users  must be  able to  evaluate all  the features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bers must respond to every registration.  At the very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Members must provide technical support for their product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 system was  put in  place to  help ensure  that us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fairly  and professionally.  If a user was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 a member  author then  the user  could contact  the 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with  their complaint.  The Ombudsman would then try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 the  dispute.    For  more  complete  details  regar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, 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urrently (July, 1991) has about 375 author me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(both  authors and  vendors).   Visit the  Shareware forum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.   Simply type  "GO SHAREWARE"  - or  "GO SHARE" -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 will be  able to  talk to 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,  learn about  other programs,  ask question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and much more.  We'd love to meet you online, please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got  a copy 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ent  in the 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ld version of the program.  This is another situation that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 you to  resolve.   ASP Members  are required to keep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 of  address changes.   If  you need  to  obta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or a member, simply write to the following addres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:  616-788-2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Electronic Mail: 72050,1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is produced  by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 (ASP).   ASP wants 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 works for  you.   If you 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 may be  able to  help. 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WARE.DOC                                           PC-FasType/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