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[ UK/EUROPE ORDER FORM ]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K                     Orders: (0) 767-260-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                     Fax: (0) 767-262-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 SG19 2PJ England            Compuserve: 100265,213 (GO EPIC for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POUNDS STERLING, fully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rder form is for orders in the United Kingdom and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disk of games FREE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discount!  Order any TWO products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-- or buy THREE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.................. SAV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Pack 1: Android/Gold/Excalibur/Crash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Pack 2: Magic/Jungle/Deep Sea/Enigma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Pinball packs - order them together and save!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ilverball: The retail pinball game with 5 new tables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Pinball Packs plus Silverball (a Pinball overdose!)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Xargon: All three episodes of Epic's action thriller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en's Labyrinth trilogy.  Can you save your dog Sparky?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Missions 1-4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Missions 1-8 Mega Pack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olar Winds:  Both episodes of Jake Stone's adventure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Dare to Dream:  A trilogy of graphical adventures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JILL trilogy.  Epic's bestseller!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ncients:  Deathwatch and Approaching Evil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OverKill six-planet mega blast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Castle of the Winds, 2-Episode fantasy role playing gam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dventure Math Deluxe:  Educational entertainment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Gravis Gamepad: 4-button digital joystick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lectro Man..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Heartlight PC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Adventures of Robbo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uzzle Pack: The three games above for a great price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to non-EC countries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extra postage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3.5" High Density          [ ] Che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Low Density               from Epic MegaGames U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5.25" High Density            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1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2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  Phon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que   [ ] Money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ordering from Epic MegaGames.  We appreciate your bus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do our best to give you top-quality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Y QU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this game? _____________________________________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