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Math Version 2.0         *            Troubleshooting &amp;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&amp; Artwork:  Aver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&amp; Sound Effects:  Dan Froe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MATH is an educational game that teaches kids in grade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ddition and subtraction,  while keeping them entertained with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 sound,  and a bonus arcade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MATH DELUXE (available separately from Epic MegaGames)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eatures,  including more graphics, sound, a timer,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and division problems for double the fun and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it is a powerful learning tool, Adventure Math keeps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 with its fun and educational bonus arcade game where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ly the concepts they previously learned in a fun shoot-em-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Math requires VGA and supports a mouse, Sound Bl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lib Music Card.  It also supports the PC Speaker, but you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show without a sound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C Speak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Adli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Explanation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nter N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nter Leve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ath proble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and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"Problems Completed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Bonus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structions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X.  "Game Completed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Additional Information/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ouse Support:  Adventure Math supports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if the driver is installed correctly.  Press [1] at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disable the mouse if it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C Speaker Support:  If you do not own a sound card Adventur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the PC Speaker for sound effects.  The PC Speak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y default and can be disabled by pressing [2] at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Adlib Support:  If you have an Adlib or compatible card (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),  you'll be able to hear the beautiful sound trac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urn off the music,  press [3] at the setup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Math doesn't recognize your Adlib card,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that came with the sound card for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Sound Blaster Support:  For high quality digitized sounds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Blaster Music Card is supported and is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the Sound Blaster option is marked NO by default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or compatible card has not been found. 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and the problem persists then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me with the Sound Blaster for troubleshoo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wn a Sound Blaster or compatible card and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digitized sound then press [4] at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O SOUND BLASTER OWNERS:  There is a small chanc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occasional "lockups" or "freezes"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hen sound card support is on.  To fix this problem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up memory by removing TSR's and other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persists then you may have to use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s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Command Line Options:  At the DOS prompt you can start up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so it will skip the initialization of the Sound Blas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lib.  To start Adventure Math with no digital sou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ATH /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ATH /NO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se options will disable the initialization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 or Adlib cards if there is a problem with them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Memory Requirements:  Adventure Math requires tha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512k free in order to run Adventure Math with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 up more memory,  remove unneccessary TSR's.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 up enough memory run Adventure Math with the /NOSB or /NO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o you are still able to play the game but withou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troduction:  The main menu screen directs you throug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  To select an option either click the mouse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option you desire or press the "hotkey" tha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yellow letter on the op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Explanation of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A" f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S" fo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M" for Multiplication (Delux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D" for Division (Delux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I" for the introduc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H"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C" to view Epic's catalog of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O" for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nter Name Screen:  At this screen you enter your name. 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5 characters long including spaces, numbers, and othe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Enter Level Screen:  At this screen you enter the level of mat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.  The level is a number from 1 to 10, one being the easie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en, the hardest.  Press [ENTER]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ath Proble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Number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math problem screen where a problem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r is prompted for an answer.  To enter an answ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umber as if you were ty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reads 2 x ? = 36 then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 and then an 8 an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istake is made at any time while entering number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space key erases the last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ESC] key can be pressed at any time to abort the gam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"Problems Completed" Screen:  If 11 problems are correctly answ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problems are answered incorrectly then you will be show the "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" Screen.  This screen shows statistic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hat have been completed.  It also shows the probl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ed, so that they can be looked at once more and errors can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if you would like to print a report card.  A repo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hild's name, percentage score, level of math, type of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information.  If you would like to print up a report car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Y].  If you do not want to print a report card press [N] and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ue to the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BEFORE PRINTING A REPORT CARD MAKE SURE THAT YOUR PRINTER I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READY.  IF THE POWER IS OFF, OR THE PRINTER IS NOT READ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IT IS READY BEFORE PRIN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Bonus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nus Math game is a fun way for children to apply th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practiced and learned in the math problem por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is moved by using the RIGHT/LEFT arrow keys and sho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by pressing the [SPACE BAR].  A problem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and three answer are shown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ree monitors.  Move the character under the correct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[SPACE BAR] to shoot the answer.  Also there is a bon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far right monitor.  Shoot the bonus item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health or to lose health.  The carrots and Happy face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ealth and the X's deplete your health.  While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rrect answer you must avoid the enemies bouncing ar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its the top of your character then you lose health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pleted or all twenty-five problems are completed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Game Completed" Screen.  There are other surprises wa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level.  When the math level gets harder so does the game, 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, but be careful!  To pause the Bonus Game press [P]; to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d game press any key.  (NOTE TO SOUND BLASTER OWNERS: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ing problems with digitized sounds in the bonus gam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ing then resuming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X.  "Game Completed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Game Completed" Screen give statistical information on how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me.  It will then ask you if you would like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Y] to play again, or [NO] to return to the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o play again then you will be prompted for a new name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in case you would like to switch players or go to a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xec-PC all the latest Epic MegaGame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Sysop:  Bob Mah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-789-4210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-789-4360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files are in the 'Free Files'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FFE' at the main menu ( Files/Free/E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your adventures through the world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DVENTURE MATH DELUXE:  the spectacular sequ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just $25 + $2 p&amp;h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ore MUSIC, GRAPHICS, and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EW!  Also features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IVISION!  Also includes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elp children increase thei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disk of excellent BONUS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p-to-date NEWS about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ucational products from E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send check or money order for $25 + $2 p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Courthous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kville, MD  2085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rder toll-free with your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:  1-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quiries: 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all for information about site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unts for schools and PT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dventure Math is shareware and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.  Give a copy to a friend, a neighbor, the cat, the do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you wish.  Epic MegaGames is trying to bring you qualit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and you are an essential link.  Shareware is only 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, the loyal 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Adventur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