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PROOF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DISK VENDORS: Use MAKE360.BAT to create 360k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AKE720.BAT to make a 3.5 720k or 5.25 1.2mb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the archive utility LHA.EXE to 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BBS SYSOPS: Use MAKEZIP.BAT to create a .ZIP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name of the file is PC-PRO20.ZIP.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utility PKZIP.EXE to us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escription is contained in the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shing to charge people a fee for giving them a copy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the terms of distribution listed below.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Proof you agree to the following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ffering and sale of PC-Proof will be stopped at any tim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leave all intellectual property (copyright notices)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ter, replace or remove the README and INSTALL.BAT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tribution method.  You may also repack and add additional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is a member of the ASP and major revis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ASP members. Non-ASP members can ob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mpuServe on the IBMAPP forum in section #2 (Word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will also be sent to vendor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obtain your copy of PC-Proof 2.0 directly from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please check if you have all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OP.TXT      README         INSTALL.BAT    MAKE360.BAT    MAKE72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ZIP.BAT    RESET.BAT      ACADEMIC.CFG   BUSINESS.CFG   NORM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ROOF.CFG    PROPOSAL.CFG   READONLY.CFG   REVIEWER.CFG   PCPROO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ROOF.DIC    FILE_ID.DIZ    HELPME.DOC     PCPROOF.DOC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ROOF.EXE    PCPROOF.FIL    ORDER.FRM      PCPROOF.IDX    PCPROOF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ROOF.PIF    PCPROOF.PLD    PCPROOF.SCR    PCPROOF.T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that all of the files have the same date.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distributing a registered version.  The opening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"FOR EVALUATION USE ONLY." Remove the file PCPROOF.DEF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dded telop to install, handle complex WordPerfect files, corr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, change PCPROOF.DOC to be a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update file read routines for WordStar 5.0, PC-Write and Pro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document ASP, mous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correct runtime error on WP file, use RRS, price $40, ad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Add network compatibility features, stale msg if over 2 y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Add PC-Writ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Run as TSR, command-line args, pause &amp; comment, colors, bett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 level, fix director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ct Systems, P.O. Box 58213, Renton WA 98058 (206) 226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