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  WELCOME TO PC-PROOF 2.0a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roof is the grammar checker you've been waiting for!  It can det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subtle grammar errors including dropped words, extra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have been misspelled into another word.  Version 2.0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load PC-Proof as a TSR, use command line arguments, edi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, pause and comment on any text, change screen colors, repo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rade level, and allows you to slow down PC-Proof so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PC-Proof is compatible with all major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&lt;&lt;&lt; THIS SOFTWARE IS NOT FREE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roof is being distributed as shareware and requires a $4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f you wish to continue using PC-Proof beyond a 30-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icense agreement contained in PCPROOF.DOC. Fill out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Serve users can GO SWREG to register. (CompuServe ID 72630,34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users can call 1-800-242-4775 to order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INSTALLING PC-PROOF 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roof is distributed as a self-extracting file.  By answering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below, PC-Proof's files will be copied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already have not done so, you should make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C-Proof and switch to it.  To run the program,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OF.  Print out or read the file PCPROOF.DOC to lear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will need 850K of disk space to install PC-Proof.  Answer 'N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op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