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C-Proof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This is the grammar checker you've been waiting for"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1993 BY INTELLECT SYSTEMS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ad the following questions and answers section.  It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e less obvious features of the program and answer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ly asked questions.  Please read the license and disclaim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d of the release notes.  You agree to abide by this agreeme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CUMENTATION CONTAINS MANY DELIBERATE GRAMMA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elp you learn how PC-Proof works, try running PC-Proof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file.  Simply press F1 to start the proofread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ype in PCPROOF.DOC as the file to proofread.  Try to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program's various options.  You will see that PC-Proof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powerful and comprehensive GRAMMAR checking program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has finished proofreading, press ESC so ta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identally modify this file or your settings.  If you ar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during installation, press any key to view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ESTIONS AND ANSWERS ABOUT PC-PRO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PC-PROO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Proof is a professional quality grammar checker that can detec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le and complex errors such as dropped words, extra words, or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have been misspelled into another word.  These are embarr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 that the other grammar checkers miss.  It can also detec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grammar errors including subject/verb agreement,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ticles, commonly confused words, double negatives, and passive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Proof is compatible with WordPerfect, Word, Works, Win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Write, PC-Write, WordStar and other word processors.  Full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is provided for the windows-like interface.  Network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provided.  If you've been waiting for a program that can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your grammar (instead of just your style), PC-Proof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mmar checker for you.  This ain't no style or readability che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Proof knows English! PC-Proof requires 275K of memory, DOS 2.1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 version 8.x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USE PC-PROO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 PC-Proof, you need to type in the command "pcproof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prompt.  After you start the program, you will see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and a menu bar on the top line.  This menu system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graphical interfaces.  To activate the menus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to point at menu items or you can press F10 to activate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bar.  You can also activate menu items by pressing the ALT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letter of the menu item.  For example, pressing ALT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s the Files menu.  To select between items (such as butt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boxes) in the dialog boxes, press the TAB key or point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with the mouse.  To cancel any command, press the ESC ke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also activate menus by pressing the highlighted shortcut k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menu item.  You can also use the mouse to click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line to activate commands.  Make sure that you has loa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st version of the mouse driver.  PC-Proof may not work with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drivers.  To quit PC-Proof, you can use the "Exit" command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press ESC or ALT-X.  Never quit PC-Proof by turning of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 or reb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I USE MY WORD PROCESSOR'S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Proof can read files created by WordPerfect 5.0+, Microsoft W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, Microsoft Word for Windows, Microsoft Works, Microsoft 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 Write and other file formats which are mostly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s PC-Write and WordStar.  You should try PC-Proof with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your word processor to check if it works.  If you give PC-Pro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known file format, PC-Proof will try to read only the text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.  If you are checking a PC-Write file, you must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se PC-Write or extended ASCII files" checkbox in the "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" dialog (Press F4).  You can also try this option if PC-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normally read your word processor's file format.  If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PC-Proof to read your word processor's file format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reate an ASCII file from your word processor.  Refer to th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processor's manual on how to create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START PROOFREADING A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create a file in your wordprocessor.  Spell check your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word processor supports this feature.  Save your fil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make sure that the file has not been encrypted.  PC-Proof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encrypted files.  If you are using Microsoft Word,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is not fast-saved.  Note the name and directory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saved.  Quit your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PC-Proof by typing "pcproof" at the DOS prompt.  After PC-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s, activate the "Files" menu by pointing and clicking on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use or by pressing ALT-F.  A pull-down menu will give you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ofreading options.  You can choose to "Interactively proofread"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 (press F1) or you can "Report Only" proofread (press F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select the interactive option, PC-Proof will stop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sentence which might contain a grammar error. 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ofread the sentence and decide if it is correct.  The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ences are written to a problem repor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hoose the report only proofreading option (press F2), PC-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proofread the entire document without stopping. 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spect sentences will be written to a report file.  Th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thod is that you can do something else while your doc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proofread.  The disadvantage is that you will need to review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 and incorrect sentences it the problem report and you ca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-line help provided in the inter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have selected a proofreading method, a dialog box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ill allow you to enter the name of the file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ofread. You can enter the name of the file directly or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use or TAB/arrow keys to highlight one of the files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og box. You can also switch the directory by only typ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instead of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enter a file to proofread, you will be asked to confirm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report file. All of the errors that you find with PC-Proof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to the report file for you to review later. The name of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the same as your original file except that the file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to ".RP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confirm the name of the report file, the proofread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s.  The top part of the screen will show each word as i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ofread.  When PC-Proof finds an error, a short explantion i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dle of the screen. Your proofreading options are displayed on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DO WHEN PC-PROOF FINDS A SUSPECTED ERR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PC-Proof finds a suspected error, it will highlight the word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blem and display a message indicating the nature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carefully read the entire sentence because the actual mi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appear anywhere before or after the highlighted word.  PC-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so only report a single error per sentence.  You need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ire sentence to make sure that there isn't another err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ence.  if the explanation/advice message is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stand, you can press F1 to get a more detailed explanatio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og box will appear on the bottom of the screen whi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six options.  Use the mouse to select a button or pres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 of the button.  Your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]  FIND NEXT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do anything because the sentence is correct. 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up to you to decide if a sentence flagg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s actually wrong.  Select this optio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tence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2]  REPORT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the incorrect sentence an an explanation of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 problem report file.  If the sentence is wro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lanation of the problem makes sense to you,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3]  EDIT THIS SENT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 the incorrect sentence and recheck the sent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s.  This option allows you to edit the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tence.  The original sentence and the edited senten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the problem report file.  Your correct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de to he original file.  If you are checking a WordPerfect 5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-Write or ASCII file, you will be able to modify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after you have finished checking the entir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wise you will need to use your word processo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hanges again.  HOWEVER, MODIFYING YOUR ORIGINAL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MMENDED!  Formatting such as line length, page brea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gins are not preserved in the edited sentences. It is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a to use your word processor to make a correction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PC-Proof's TSR feature to swap between your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C-P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4]  COMMENT ON THIS SENT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your own comment about how to fix the problem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finds a mistake, but the explanation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rrelevant or wrong, this option allows you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for yourself about what needs to be changed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 needs to contain enough information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 the sentence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5]  IGNORE THIS KIND OF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gnore this type of problem from now on.  The program ca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 40 different kinds of errors.  Some of these error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'commas needed for large numbers', which flags numbers like 3984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not be important to you.  Use this option to turn of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s that are not importan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6]  QUIT CHECKING FO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 the program.  If you decide that you do not want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st of your document, select this option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NEW! 2.0} If you choose to use the edit or comment options, PC-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s a simple editor for you to use.  It support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editing keys.  You can edit sentences up to 2,00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length with up to 127 words.  You can insert line breaks b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Enter key but automatic word wrapping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NEW! 2.0} When PC-Proof has completed checking your fi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some statistics about your file and it reports the approx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de level of your file.  This grade level is based on the Gunning F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 and it represents the approximate education level which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nderstand you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NEW! 2.0} You can select to print the report file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then use this printed report to make corrections with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.  If your word processor can display more than one fil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you can load the report file into your word processor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iginal text file.  This will allow you to view the problem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r original text at the same time.  Use the 'search'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word processor to find and correct each error in the repor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lected to edit some of your sentences and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Perfect, ASCII, or PC-Write file, you will be asked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riginal file to be modified.  {NEW!  2.0} If you choose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file, you will be prompted for the name of the modified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hoose to overwrite the original file, the original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d with the extension ".BAK".  PC-Proof will then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into the file.  When PC-Proof is finished, you can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the report file.  When you modify your original docu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Proof, you must check for formatting changes since PC-Proof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rve the formatting on the edited sentences.  Word spacing,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breaks and margins can be altered.  You should always proof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 before doing any complicated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I SKIP PROOFREADING IF I USE PC-PROO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, PC-Proof is not designed eliminate manual proofreading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ways be some errors which cannot be detected by any gra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ing program.  However, PC-Proof can help you by point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ences that might contain errors.  PC-Proof helps you to proof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does not replace proof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ACCURATE IS PC-PROOF'S AD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lish is a very complex language that can be used in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s.  Because of this, PC-Proof may not be able to precisely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rror in a sentence.  Therefore you should use the program's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general guide to finding an error.  You should first proof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spect sentence.  If you can't figure out what is wrong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look at the word that is highlighted and the mess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nation/advice window. You can get additional advic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.  If is still looks correct, then it probably is correct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nd time on sentences that look correct.  PC-Proof will fla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ectly correct sentences due to the complex nature of 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I USE PC-PROOF WHILE I AM IN MY WORD PROCESS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NEW! 2.0} Yes, PC-Proof can be loaded as a TSR (Terminate and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nt) program.  This means that you can be in your word 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 a hot-key (ALT-G) and you will be switched to PC-Proof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hot-key again, you will be switched back to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.  This makes it easy for you to switch to your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PC-Proof finds a mistake.  However, this advanced featur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with every word processor and computer configura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PC-Proof cannot run as a TSR with Microsoft Word 5.5.  PC-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so not work with programs which run in graphics mode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 to load PC-Proof into high memory or use the TSR featu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program switching software like Microsoft Windows.  Pleas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SR feature before relying on it.  You should make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backed up your hard-disk and recorded any importa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(CMOS) values before testing.  If you cannot get PC-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as a TSR, you can still swap programs by us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ing program like DESQView, Software Carousel o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.  Dos 5.0 users can use the DOSSHELL program to swap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s.  If you are having problems using the TSR feature,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HELPME.DOC for mor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LOAD PC-PROOF AS A TS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ad PC-Proof as a TSR, you run it with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 of "-tsr".  For example, the following command wil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proof as a TS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proof -t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include this command in your AUTOEXEC.BAT file if you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PC-Proof to be loaded.  PC-Proof will occupy about 11.2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t is loaded as a TSR and it cannot be loaded into hi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PC-Proof loads, it will display the currently selected hot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ation and you will be returned to the standard DOS promp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then start your word processor. You can switch back and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your word proccessor and PC-Proof by pressing the hot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ation ALT-G. To unload PC-Proof from memory, select the "Ex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in PC-P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OPTIONS CAN BE CHANG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hange PC-Proof's options by selecting "Options"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.  You can switch on and off any of the program's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the "Turn grammar rules on/off" menu command (Press F3)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e description displayed in the option page is confusing, press F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an in-depth explanation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the "Program Options" dialog box (press F4), you can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directory and you can change the color scheme to 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te if are using an LCD or monochrome monitor.  You can als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Proof's error sensitivity and you can select if you are chec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Write document or a document which doesn't contai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. {NEW! 2.0} If you don't use the report file or you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change its default name, you can choose to not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 file name confirmation dialog box.  This will allow you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roofreading immediately after you have entered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The last option allows you to slow the program down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read along while PC-Proof is checking you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NEW! 2.0} The "TSR" Options allow you to change how the TSR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es.  If you do not have any EMS or XMS memory, PC-Proof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 1.3 megabyte temporary file.  This file is normally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directory that you started PC-Proof with.  Howev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name and location of this file to anything you wan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RAMDisk, you might want to put the tempfile on the RAMDi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speed.  Just make sure that there is 1.3 MB avali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.  If you have EMS or XMS memory, PC-Proof will use thi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creating a temporary file.  PC-Proof requires either 1.3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XMS memory or 700K of EMS memory.  If you are having problem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mory, you can choose not to use EMS or XMS memory in the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. You can also select the hot-key combination.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ombination of shift keys along with any oth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NEW! 2.0} The "Color Options" allow you to change the 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select different color combinations for the windows,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ialogs. The color combinations are stored in the file PCPROOF.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 can erase this file if you want to reset the color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SAVE AND RETRIEVE MY OP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ave or retrieve your options under the options menu.  Th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(press F5) command allows you to save your options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 is normally stored in the directory that you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Proof in.  The Retrieve Options (press F6) command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 configuration file.  PC-Proof includes several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s which have the file extension of ".CFG"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the file REVIEWER.CFG has all of the grammar rules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maximum sensitivity.  Use this configuration file fo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detection.  The default configuration file NORMAL.CFG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es like 'passive voice' turned off.  If you want PC-Proof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problem, you must turn them on in the options menu. 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.CFG files to find the one that suits you the be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 which is being used is noted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page. All of your options except for your color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d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ERROR SENSITIVITY OP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Proof has two sensitivity levels for checking grammar erro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setting is good for checking most documents. 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detect as many errors as possible, you can use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sitive setting.  This setting will find more errors. 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so present twice as many sentences for you to proofrea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sensitive setting will flag an larger number of correct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the normal setting.  However, if you need the highest gramma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uracy and are willing to proofread more sentences,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tra sensitiv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I REPORT ERRORS THAT PC-PROOF DIDN'T CATC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NEW! 2.0} If you are reading along with PC-Proof and spot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as missed, you can report this error by pressing any key to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Proof.  When PC-Proof is paused, you can select to create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text displayed in the top window.  The text and your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written to the report file for you to review later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cursor keys to scroll backwards in the file.  You can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to 2,000 characters backwards.  After you have made your co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Proof will resume proofreading where it left off.  If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oo fast to read along with PC-Proof, you can slow PC-Proof d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Program Options" (Press F4)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PC-PROOF HELP TO REVIEW OTHER PEOPLE'S WRIT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NEW! 2.0} If you normally review other people's writing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icult to provide them with feedback without oblite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printout with red-ink and post-it notes or mod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disk file.  With PC-Proof, you can read along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dback comments in a report file by using the pause and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.  The original author can then review the report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the text in question and your comments.  PC-Proof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configuration file named 'READONLY.CFG' which turns off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rammar rules if you only want to place your comments in a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PC-PROOF HELP ME TO MANUALLY PROOFREA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NEW! 2.0} Yes, even if you use PC-Proof, you will st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efully read and check everything you have written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Proof as a crutch instead of doing old-fashion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ofreading, your writing quality may actually decrease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no substitute for the human eye.  But PC-Proof can help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read along while PC-Proof is checking for errors. 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Proof's speed to a comfortable reading rate. PC-Proof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every single word in your document for your review.  By 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reading rate, you are far less likely to skim past a car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mistake.  PC-Proof also removes any extraneous format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from your text.  Remember, if it absolutely, positively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orrect, you need to carefully proofread every wor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.  PC-Proof allows you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MAKE PC-PROOF RUN FA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things you can do to make PC-Proof run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You can use a disk caching program like SMART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You can load the entire program into a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eed about 1 Meg of RAM disk or disk cache.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will receive an internal cache file that speeds up PC-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hort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PC-PROOF USE COMMAND LINE ARGU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NEW! 2.0} Yes, PC-Proof supports several command line argu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you to use the program in batch files or at the DOS promp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se commands by placing them after "pcproof" when you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 Command line arguments can be preceded by either a dash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 slash "/". The supported command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lename&gt;      If you start pcproof followed by the name of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-Proof will start an interactive check with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 pcproof myfi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 or -?        Use either "-h" or "-?" to display help 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 pcproof -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              The -b option allows you to run PC-Proof in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.  This means that the program will run a repor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eck without any input from the user. You must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name if you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 pcproof myfile.txt -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 &lt;reportname&gt; The -r option allows you to specify the name of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. Follow -r with a space and the filename of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 pcproof myfile.txt -r repor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 &lt;configfile&gt; The -c option allows you to select the program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onfiguration)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 pcproof myfile.txt -c myconfig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sr            This option allows you to run PC-Proof as a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p-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line arguments can be used in any combination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pcproof myfile.txt -b -r report.txt -c myconfig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xample will run pcproof in batch mode on the file "myfile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report file "report.txt" with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yconfig.cf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KIND OF WRITING ERRORS ARE DETECTED BY THE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Proof is primarily designed to detect unusual word usage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error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ccidentally leaving out a word -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eacher tried  teach a difficul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Putting in an extra word -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those  cars are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Misspelling a word into another word -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put the car  it  the ga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are not subtle errors, but these are errors which can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eful proofreading. By pointing out sentences which might conta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, the user has a better chance of finding and correc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Proof is designed to catch these major mistakes rather than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ind subtle writing style mistakes. PC-Proof can also detec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types of errors.  Use the 'Turn grammar rules on/off'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the 'Options' menu to see the problems that PC-Proof can de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PC-PROOF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Proof uses a unique, "molecular" parsing approach which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gnificant advance in language processing technology.  This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ats each word in the language like an atom which ha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s and binding characteristics.  By applying relativel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es, it can bee determined if a set of words can combine to 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mmatical sentence.  This process is similar to determining if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toms can combine to form a molecule.  This "molecular"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o unique that it has a patent pending.  Intellect System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ing this technology for over fiv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I USE PC-PROOF WITH MICROSOFT WINDOW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easily use PC-Proof with Microsoft Windows 3.1. 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Windows, you can run your word processor in one window, and PC-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other.  When PC-Proof finds a mistake, you can easily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word processor to make the correction.  The file PCPROOF.PIF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provided for use with MS-Windows.  In order to use the mo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3.1, make sure to use the mouse driver that c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Windows.  Start the mouse driver before you start MS-Window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able to activate the menus just like any other MS-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.  PC-Proof is also available in a MS-Window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your software distributor or Intellect Systems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ed in the Windows version (WinProof) rather tha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(PC-Proo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I USE PC-PROOF ON A NET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Proof can be used on a network.  The evaluation version of PC-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only allow one user to use PC-Proof at a time.  You ma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-user versions of PC-Proof when you register.  Network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start PC-Proof from their personal directories and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variable to include the directory where PC-Proof is install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twork user saves a configuration file, it will be sav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 personal directory.  This allows each user to have their own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s. If you are running PC-Proof unde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3.1, you should specify your personal directory in the "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" entry in the "Program Item Properties" dialog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a tempfile name in TSR Options, make sure that no one el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twork is using the same tempfile name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GET PC-PROOF TO RUN ON MY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GET HELP ON PC-PROO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problems using PC-Proof, read the file HELPME.DO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ontains answers to some common problems and question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that you are using a recent mouse driver (8.2 or higher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ME.DOC does not answer your questions, you can write to Inte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.  You can create a self-addressed letter by selecting '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llect Systems' under the 'Help' menu item.  Users can als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llect Systems if they cannot wait for a written reply. 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can write to ID 72630,3457. {NEW! 2.0} You can als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 from the "Help" menu under "Print Manu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SHOULD I REGISTER FOR PC-PROO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.  You get the latest an best version of PC-Proof. 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of PC-Proof, you will love the next version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ments are on the way in features, accuracy and speed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to make sure that you get the latest version is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.  You get printed documentation, technical support, and news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registered users receive telephone technical support.  The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you use the product and keep you informed of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.  Your registration dollars support future versions of PC-Pro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support PC-Proof, Intellect Systems will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evelop improved versions of PC-P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.  Registration allows you to remove the registration remind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after the 30-day trial period has exp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not registering because of a problem with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tell us what you didn't like. If Intellect Systems choo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 the problem, you will be eligible to receive a fre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of PC-P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SHOULD I BUY PC-PROOF INSTEAD OF ANOTHER GRAMMAR CHECK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Proof is better than the competition because it can find compl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le grammar errors without overflagging correct sentences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default settings, other grammar checkers will flag almos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sentence in a document as having a problem even w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n't any errors.  On the other hand, PC-Proof flags very few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ences.  For example, Intellect Systems tested the major gra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ers with this documentation file PCPROOF.DOC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ximately 297 sentences.  There were 19 errors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.  Grammatik 5 reported approximately 250 problem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 but only detected 13 of the errors.  Correct Gramma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ed 124 problems and detected 10 of the errors.  RightWri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flagged 204 problems and detected only nine of the error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grammar checkers were configured with their default ru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spelling turned off.  On the same text, PC-Proof detect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 errors and did not flag any correct sentences.  This is a dra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ce.  This is only one example, but PC-Proof consistently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wer correct sentences and more incorrect sentences.  If you on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atch grammar errors and don't want to be bothered by style iss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grammar checker to use is PC-P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printer, PC-Proof can print out a registration fo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th the 'Registering PC-Proof' command under the 'Help'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NEW! 2.0} You can also print and fill out the ORDER.FRM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"Print Registration Form" under the "Help" menu. 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PC-Proof is just $40.  CompuServe users ca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-line by using the "GO SWREG" command.  You can also or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(software) Library with your MC, Visa, AmEx, or Discover car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g 800-242-4PsL (from overseas: 713-524-6394) or by FA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13-524-6398 or by CompuServe to 71355,470.  THESE NUMBER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ING ONLY.  Intellect Systems can NOT be reached at thos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higher registration fee may apply for CompuServe and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s.  To contact Intellect Systems for information about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ing, volume discounts, site licensing, the status of shi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duct, the latest version number or for technical inform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iscuss returns, call 206-226-0429 or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llec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5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ton WA, 980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s are su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ELLEC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efully read the following terms and conditions.  Use 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C-Proof constitutes your acceptance of these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r agreement to abide by them.  PC-Proof is distribu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hareware"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registered users are granted a limited license to use PC-Proo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month on a private non-commercial basis, for the express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ing whether PC-Proof is suitable for your needs. 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e month period, you must either register your copy of PC-Pro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ntinue using PC-Proof.  Using PC-Proof beyond the one month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 is in violation of United States copyright law. 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s currently $40.  Prices are su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are granted a license to use PC-Proof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.  A registered user may use the program o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, so long as the program is only being used on one compu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ime.  If several people use the software at the same tim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 a license fee for each person using the software. 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 installations.  This license only grants you the righ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Proof.  Intellect Systems retains the title to PC-Proof.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may not share the registration key, which is supplied to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only.  The supplied registration key may only b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e specified in the original order for the license.  By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cense, you acknowledge that the registration key represents a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ret and agree to protect it as such.  Misuse of the registra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ubject to the collection of triple the fees that sh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cted and all legal fees and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llect Systems warrants that all disks and physic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to registered users are free of defects in materi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manship for a period of 90 days after the date of your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iscover a defect within the warranty period, the disket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will be replaced without any additional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granted a limited license to copy PC-Proof for the trial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 providing you distribute the files in their unmodified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it clear to the recipient that this is not free softwar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 of a license fee is required for continued use after th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.  Public BBS and shareware distributors must notify Inte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 that they are distributing PC-Proof.  See VENDOR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 licensing requirements and information for disk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    BBS OPERATORS/SHAREWARE DISTRIBUTORS   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NOTIFY INTELLECT SYSTEMS THAT YOU ARE DISTRIBUTING PC-P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provide Intellect Systems with your address and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at Intellect Systems can keep you informed of program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provide editorial/press coverage about PC-Proof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Intellect Systems for the latest version and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Proof is protected by both United States copyright la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 treaty provisions.  Unauthorized copying is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bidden. In addition to copyright protection, you agree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 PC-Proof in any way, including but not limited to disassemb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mpiling, or otherwise reverse engineer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llect Systems warrants that the program will perform in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iance with the documentation supplied with the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significant defect in the product is found within 3 mon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ing, the defect will be corrected or the purchas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tled to a refund minus any shipping and handling charges. 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 will such a refund exceed the purchase price 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AS PROVIDED ABOVE, THIS SOFTWARE AND MANUAL ARE SOLD "AS I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WARRANTIES AS TO PERFORMANCE OF MERCHANTABILITY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IES WHETHER EXPRESSED OR IMPLIED.  BECAUSE OF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 AND SOFTWARE ENVIRONMENTS INTO WHICH THIS PROGRAM MAY BE 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WARRANTY OF FITNESS FOR A PARTICULAR PURPOSE IS OFFERED.  GOO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PROCEDURES DICTATE THAT ANY PROGRAM BE THOROUGHLY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NON-CRITICAL DATA BEFORE RELYING ON IT.  THE USER MUST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RE RISK OF USING THE PROGRAM.  INTELLECT SYSTEMS WILL NOT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SPECIAL, INCIDENTAL, CONSEQUENTIAL, INDIRECT OR SIMILA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TO THE LOSS OF DATA, LOSS OF BUSINESS PROFITS,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ION OR ANY OTHER REASON EVEN IF THE COMPAN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ISED OF THE POSSIBILITY OF SUCH DAMAGES.  ALL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'S RIGHT, TITLE AND INTEREST IN AND TO THE SOFTWARE NOT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NTED, ARE RESERVED EXCLUSIVELY BY THE AUTHOR.  Some stat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the exclusion of implied warranties so these exclusion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y to you.  You may also have other rights which vary from st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 ALWAYS BACKUP YOUR IMPORTANT FILES BEFORE USING PC-PROOF ***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</w:t>
      </w:r>
      <w:r>
        <w:rPr/>
        <w:t>Ŀ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</w:t>
      </w:r>
      <w:r>
        <w:rPr/>
        <w:t>Ŀ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</w:t>
      </w:r>
      <w:r>
        <w:rPr/>
        <w:t>Ĵ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llect Systems is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ciple works for you. 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-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, ASP may be able to help. 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ve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support for members' products.  Please write to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budsman at 545 Grover Road, Muskegon, MI 49442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#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contact Intellect Systems,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llect Systems, P.O. Box 58213, Renton, WA 9805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EMAIL to: CompuServe 72630,3457, Internet 72630.345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cannot wait for a written reply, call (206) 226-0429 M-F 10AM-4PM P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1993 by Intellect Systems - all rights reserved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llect Systems products are trademarks or registered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llect Systems.  PC-Proof is a trademark of Intellec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brand and product names are trademarks or registered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view this information again, print or view the file PCPROOF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