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SHOOTING PC-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roblem or a question, please read this sec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ing Intellec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RUN PC-PROOF ON MY LAPTOP, SOME OF THE MENUS AN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HARD TO READ.  CAN THE COLORS BE CHAN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n LCD or monochrome screen, you can use a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screen color set by selecting 'Use LCD color set'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ptions' menu. You can also change the colors in the "Color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NOT RUN PC-PROOF. WHEN I TRY TO START PC-PROOF, IT HANGS M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if you have a good copy of PC-Proof.  Try to load PC-Proo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machine.  Go to a computer store if you don'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computer.  If you can't get PC-Proof to run on any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r copy of PC-Proof is defective.  Get another copy of PC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ry again.  If PC-Proof won't work on just your machin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sing an incompatible utility or driver.  Old mouse driv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 PC-Proof on startup.  The latest version of the Microso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is 8.2.  Try to use the latest mouse driver.  If PC-Proof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work, then boot your machine from a plain DOS disk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or config.sys file).  If PC-Proof runs, the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in your startup files is incompatible with PC-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 programs from your autoexec.bat and config.sys files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until you find the incompatible program.  Please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atible programs and drivers to Intellect Systems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program crashes or behaves in an unusual manner when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 particular sequence of events, then you may have det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 in the program.  The first person to report a def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gible to receive a registered copy of PC-Proof with th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SR FEATURE DOES NOT WORK.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ry to eliminate the other programs running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learing out your autoexec.bat and config.sys files (a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). If it still doesn't work, you can try to turn off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MS memory options.  Make sure that you have enoug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TSR feature.  If this doesn't work, then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atible with the TSR feature.  Please report any incompatibi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tellec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SAYS THAT I NEED TO WAIT FOR ANOTHER USER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PC-PROOF. WHAT IS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will only allow a limited number of users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t the same time.  You can increase the number of us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Intellect Systems and requesting additional networ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s.  If you are certain that no one else is current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and you are still getting this message, the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ing files need resetting.  To reset PC-Proof, ru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.BAT, which is included with the program.  You shoul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everyone who uses PC-Proof, quits the program normal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quits PC-Proof by just turning off their machine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crashes, this will cause the network tracking files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ychro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ARE MY CONFIGURATION FILES BEING WRITTEN TO? HOW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AMPL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mportant to remember that when you use the "Save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your new configuration file is normally sav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hat you started PC-Proof in.  For example, if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from your C:\USR\MIKE directory, your new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tored in this directory.  If you use "Retrieve Options"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s files in C:\USR\MIKE will be displayed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sample configuration files, you will need to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here PC-Proof is installed.  For example, you c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CPROOF in the Retrieve Options dialog box.  Th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n C:\PCPROOF will then be displayed.  If all else fail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your configuration by deleting the file PCPROOF.FIL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directories.  You can also install th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GES I MADE IN THE DOCUMENT DON'T SHOW UP WHEN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FILE? WHAT HAPPENED TO MY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you can only modify your original file if you are using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, PC-Write or a pure ASCII file.  If you are us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mat, your changes will not be written to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GET A DISK ACCESS ERROR WHILE USING PC-PROOF.  WHAT DOES THIS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sually means that you cannot write to the disk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.  Check if you have amp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CAN I RUN PC-PROOF FROM ANY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un PC-Proof from any directory by including the PC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directory in your DOS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RUN PC-PROOF, IT SAYS THAT THERE IS NOT ENOUGH MEMORY.  HOW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MORE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requires a minimum of 277K of main memory to run.  Use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how much memory is available.  Check if you can remove any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hat are load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annot resolve the problem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llect Systems, P.O. Box 58213, Renton, WA 9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EMAIL to: CompuServe 72630,3457, Internet 72630.34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not wait for a written reply, call (206) 226-0429 M-F 10AM-4PM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