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has nine available selections:  Extract Singl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apitalized Words, Build Single Word Index, Word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inoff Unique Words, Extract Phrases, Build Phrase Index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File   Edit   Options   Documen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+-------------------------------------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Extract Single Words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Extract Capitalized Words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Build Single Word Index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Word Frequency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Spinoff Unique Words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+-------------------------------------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Extract Phrases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Build Phrase Index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+-------------------------------------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Save Settings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Quit                           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+-------------------------------------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PC-INDEX 3.0-Index Generator Copyright  1989-90 Help Softwar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broken down into three categories.  The first categ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word functions, the second section contains phrase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st is for saving settings and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ct Singl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Single Words is the first item in the menu. 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ep performed in creating a single word index.  It'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o extract each individual word from the document and recor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extract all words in the document, one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hem in sorted order along with the page number that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begin with the Extract Words selection, you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document type from the Document menu and you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in the Option menu.  For more information, se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escription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Extract Single Words option from the FILE menu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keys and pressing ENTER.  You should now see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you for an input filename, an output filename, the pag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ge number to start indexing on, and the firs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put filename, enter the name of the document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ex and press enter.  For the output filename type any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nd press enter.  The output file is not the index, but a s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ll words in the document and the page numbers that they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.  It is recommended that you use the same name as the document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.srt' as th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for page size is only used if you are using a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.  If you are using a word processor supported direct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then you can ignore this entry.  For a list of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supported by PC-INDEX, look in the Docu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ntry is Start Indexing on Page.  This entry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a few pages at the beginning of a document before the 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 This will let you skip a title page, table of cont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 at the beginning of a document that you don'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Number to use setting will determine wha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will use as the first page number.   This entry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tart Indexing on Page setting so that you can start 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page four, but the first page number will be page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window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put File Name:   (Name of Document to process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do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utput File Nam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s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ge Size  Start Indexing on Page    First Page Number to us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6               4                           1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filename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press F10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ract Capitaliz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ct Capitalized Words selection works in exact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as Extract Single Words, except that it only extr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d words (lik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ild Single Wor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Single Word Index  is the final step in creating a singl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It takes the file created by the 'Extract Single Word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edited by the 'Edit Extracted Word File' sele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Build Single Word Index' from the FILE menu.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input file and output file.  Ente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ed word file that you created with the Extract Words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should have '.SRT' as the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you will be asked what name you want to use for the outpu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name that the actual index will be called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mended that you use the original document name with the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.NDX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dcard Description file is only used if you are proc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together.  If you indexed a group of files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ldcard description filename here.  It contains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needs to comple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-INDEX wants to know the page length (how many lines per pa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.  The default setting is 66 which is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or letter size paper.  If you are using legal size pap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etting would be 88.  This number does not need to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er page setting you used when you selected 'Extract Words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aser printers will only output 60 lines per page.  If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ing the index on a laser printer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option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tem to fill in is the page width.  Here you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number of characters that will fit on one line of your pri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width accepted by PC-INDEX is 132 characters. 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page width in reverse video is the calculated width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ttings you have selected.  This number (required width)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maller than the Page Width setting or an error will occu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-INDEX asks you the number of columns you would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be in.  You will be able to produce an index up to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ide.  An example of a two column index is included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width is the next entry.  This entry controls the wid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lumn in the index.  The minimum allowable width is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the maximum is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paces between columns can range from 1 to 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ll in the top, bottom, left, and right margins to th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input window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put File Name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s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utput File Nam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ndx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ildcard Description File Name: (Leave Blank if not needed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ge Size   Page Width  (Columns)    Number of Columns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6             80       78               2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lumn Width   Space Between Columns    Top Margi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0                   3                   5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ottom Margin       Left Margin         Right Margin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5                  10                   5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filenames and o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e a status box which tells you the number of wor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, the number of words actually processed, the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currently being processed, percentage complet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finished, you will be returned to the main menu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index is contained in the text file that you nam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view the file you can QUIT PC-INDEX and enter 'TYPE file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, where filename is the name you g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.  You could also send the document to the pr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'TYPE filename &gt;PRN' from the command line.  Since the 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SCII file, you could also load it into almost any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and edit it further if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requency builds a word frequency list. This file contain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words in alphabetical order and the number of times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was used.  This file is built from an extracted single word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complete listing of all words, be sure to extract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'Don't use any Word List' option (found i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extracted word file that you want to proc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Name.  If you have not already created an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word file, then you will need to do th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name you want for the output file name.  This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 ASCII text file when finished.  For consistency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use the document name with the extension '.fr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word count that you are asked for will allow you to s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number of occurrences for a word to be included in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file.  In other words, if you want only the most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ords in the word frequency list, you might enter 20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arge number in the Minimum Word Count entry.  This w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ccurring 20 or more times would be included in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inof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noff List creates an ASCII text file of words from an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word file.  This can be particularly helpful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customized include word list or discard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quickly go through an extracted word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ut all unique words to a file.  This file can then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n include or discard word list.  By editing the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Extracted word file (found under the Edit Menu) you can mar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mark unique words.  Then when you spin off a list you can spi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marked words or the un-mark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Spinoff List from the File menu.  Enter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It must be an extracted single 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ter the Output File Name.  This will be an ASCII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ame it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enter 'a' or 'i' to spin off either active or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.  Press F10 and processing will be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use this file as an include word list or a discar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you will probably want to use '.WRD' as the filename exten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default file names that PC-INDEX uses for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card word lists by using the Edit Word List Filenames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ct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Phrases will search through a document and fi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a list of phrases.  It is the first step perfor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phrase index.  It's function is to extract each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rase from a document and recor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egin with the Extract Phrases selection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roper document type from the Document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Extract Phrases option from the FILE menu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and pressing ENTER.  You should now see a ne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you for an input filename, an output filename, the page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number to start indexing on, and the firs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put filename, enter the name of the document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ex and press enter.  For the output filename type any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is not the index, but a sorted list of all phras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and the page numbers that they occur o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you use the same name as the document with  '.srt'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for page size is only used if you are using a Text or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use a word processor supported directly by PC-INDEX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gnore this entry.  For a list of word processors suppor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, look in the Docu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ntry is Start Indexing on Page.  This entry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a few pages at the beginning of a document before the 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.  This will let you skip a title page, table of cont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thing else that you don't want to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Number to use setting will determine wha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INDEX will use as the first page number.   This entry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tart Indexing on Page setting so that you can start index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page four, but the first page number will be page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d window should look like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put File Name:   (Name of Document to process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doc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utput File Name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ci.s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ge Size  Start Indexing on Page    First Page Number to us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66               4                           1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filenames and oth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begi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d Phr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ild Phrase Index  is the final step in creating a phrase inde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Phrase Index takes the file created by the 'Extract Phras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and creates the phras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Build Phrase Index' from the FILE menu. 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 and output file.  Enter the name of the extracte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you created with the Extract Words process.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'.SRT' as the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you will be asked what name you want to use for the output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name that the actual index will be called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mended that you use the original document name with the exten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.NDX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