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CESSING MULTIPLE FIL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INDEX has the ability to process a group of files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just one index for all of them.  This feature sh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for writers that put chapters into separate file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orneys that have a number of depositions or trial tran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the sam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 to create an index for multiple files is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gle words and phrases.  For an example we will work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word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gin select Extract Single Words from the File menu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sample files supplied with PC-INDEX for the sol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nstrating Multi-File Processing.  They are SAMPLE1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2.DOC, and SAMPLE3.DOC.  These sample files are ASCII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SCII from the Docum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INDEX examines the Input File Name to see if any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 ('*' or '?') are used.  If a wildcard charact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 in the filename, PC-INDEX will check to see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files.  If there are matching files, PC-INDEX will ge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s that match, sort them, and dis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ur example, enter SAMPLE*.DOC as the input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.SRT as the output filename.  When the files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, all of the output is placed into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are all ASCII files and they were all created using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per page.  Enter 60 as the Page Size and leav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tings as they 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to skip over the first few pages of a document and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for Start Indexing on Page, then those pages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ped for the first document.  All other documents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on pag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d screen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Input File Name:   (Name of Document to process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SAMPLE*.DOC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Output File Name: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SAMPLE.SRT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Page Size  Start Indexing on Page    First Page Number to us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60               1                            1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10 when you have completed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creen you see will be the Multi-File Processing scree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see this screen then you have done something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entry is for a Wildcard Description Filename. 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PC-INDEX will store the information it needs to comple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file index.  For this example we'll call it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entry is for the type of prefix you want (if any).  A pre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tring that will be placed in front of the page numb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ate what file or chapter the word or phrase occurred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ways to set the prefix.  Use Filename for Prefix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 String, and No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Use Filename for Prefix will use all or part of the filename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.  For example, if you use the filename for a prefix your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may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 SAMPLE1.23-SAMPLE1.57, SAMPLE2.14, SAMPLE2.2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3.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the Use Filename for Prefix option position the curs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 of that option and press the spacebar.  The cursor will mo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in an area with hyphens and a period.  There is one hyp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character available in a filename.  To use any posi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for a prefix you must place an asterisk '*'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  For example, with the files that we have selected (SAMPLE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2, and SAMPLE3), here are some examples along with the prefi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ould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               Resulting Prefix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ies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-.---   SAMPLE1        SAMPLE2        SAMPLE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-----.---   SAM            SAM            S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   SAMPLE1.DOC    SAMPLE2.DOC    SAMPLE3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---*-.---   SAM1           SAM2           SA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quite a bit of flexibility here.  You need to keep in m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filenames will be sorted in alphabetical order and th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processed in th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Use Prefix String will allow you to enter one string 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will be used as the prefix for all files.  Later you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nce to edit the prefixes so that each file will have a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Use No Prefix will list only the page numbers by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example select the Use Filename for Prefix entry and plac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 over the first seven hyph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ection of the screen asks you for a few more piec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The first one is the character to separate the pre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page number.  This character can be any character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but you must use a character (even if it is a space)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parates the prefix from the page numbers and will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 the readability of your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example leave this entry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are asked whether or not you want to start each chapt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one.  This option gives you the ability to control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he page numbers to be contiguous (keep on going from 1) 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each file or chapter with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example select Y.  We want to begin numbering each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d screen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  Multi- File Processing  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Wildcard Description Filename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AMPLE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Prefix String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+-------------------------------------------------+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| X  Use Filename for Prefix:    *******-.---     |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|                                                 |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|    Use Prefix String:                           |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|                                                 |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|    No Prefix:                                   |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+-------------------------------------------------+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Character to separate prefix from page number: 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Start Each Chapter with Page one   (Y/N):      Y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 when you have completed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creen should like the screen below.  PC-INDEX has sear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matching filenames and displayed them along with the pre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selected, the separate character, the restart flag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/ each flag.  The start pagenum entry will always be zero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int since PC-INDEX hasn't processed the files yet.  PC-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ll in these entrie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you can delete complete lines so that PC-INDEX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individual files.  You can also edit individual lin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e prefix, the separate character, or the restart flag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and the start pagenum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 filenames are sorted in alphabetical ord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so the order that they will be processed in. 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that you can do here to alter the order that the fil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in.  If this order is not acceptable you will need to 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example, just leave the entries as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NAME      PREFIX  CHAR  RESTART           START PAGENUM  3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AMPLE1.DOC   SAMPLE1   .      Y                    0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AMPLE2.DOC   SAMPLE2   .      Y                    0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AMPLE3.DOC   SAMPLE3   .      Y                    0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&lt;end of list&gt; 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ape or F10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-INDEX will begin processing the first file in the list immediate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ill also display the name of the file it is currently process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example the processing should only take a few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tep is to build the index.  Select Build Single Word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File menu.  The build single word index function i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as it is for processing just one file except for one differen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o enter the name of the Wildcard Description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just created so that PC-INDEX will know how to process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