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PC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new or undocumented features in version 4.3 of PC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ersonal names database, the files NAMES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DBI are not distributed with the shareware version.  Instead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.TXT is distributed.  The first time that you try t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requires the NAMES.DBF and .DBI files they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the NAMES.TXT file.  This significantly cuts down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d file that you may have had to download.  These two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almost 1.3 megabytes of disk space and many people won't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, all document types (WordPerfect, MS Word, Multi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 and PC-WRITE) are supported in the shareware version. 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is version of PC-INDEX.  Nothing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s now included that will convert a Postscript file to a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dexed using PC-INDEX.  This will allow most Windows appl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dexed using PC-INDEX.  By using this program you can index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programs such as Pagemaker, Ventura Publisher, Word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etc.  In order to use this option you must print the documen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pplication.  See the PS2ASC.DOC file for more informatio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application doesn't work well for you (or even if it do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make sure that this uti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 few things included with version 4.3 that you wo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 Menu there are two new entries, PC-WRIT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.  I have had a number of requests for PC-WRITE and i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setting should work with all versions of PC-WRI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C-WRITE Lite.  The Converted Postscript option wa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support users of Pagemaker, Ventura Publisher, and MS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See the PS2ASC.DOC file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Word for Windows users can also save their documents in a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index them as a WordPerfect 5.1 document.  The pages seem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much in synch.  Word for Windows support is planned for later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some workarounds that you can try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Merge Menu you will find two new undocumented optio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llow you to create either a single word file (i.e. INCLUDE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.DBF, or NAMES.DBF) or a phrase file (PHRASE.DBF) from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.  The ASCII file can have up to 25 characters per lin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ile and up to 70 characters per line  for a phrase file.  For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files, only one line per entry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f you wanted to create your own include word file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SCII File into a Word File from the Merge Menu. 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ame of your ASCII file and for the output file gi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you want to create.  The default filenames in PC-INDE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.DBF for the include word file, DISCARD.DBF for the discard wo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S.DBF for the personal name file.  (These default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within PC-INDEX if you wish.)  If the file you are im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exist it will be created, if the file name that you give does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ew names from the ASCII file will be merged with the exis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that you use should be layed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ly one word per line for the single word fil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rriage return.  The words do not need to be in sorted order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as they are put into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hrase file from an ASCII file is very similar excep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phrases instead of single words.  The file that you us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o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wenty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the  entries do not need to be in a sorted order.  Also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have single words in the Phr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name for the phrase file is PHRASE.DBF,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is name for the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PC-INDEX, all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become a registered us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706 Brad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ton, MO 6401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6) 331-5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hareware Distribut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unmodified copies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INDEX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files must be distributed together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The cost per disk must not exceed $1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t is clearly stated that this is a shareware program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requi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