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S2ASC.EXE 1.0 converts a Postscript output file created by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to an ASCII file that can be indexed by PC-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included for those who want to use PC-IND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programs that are not currently supported.  PS2ASC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with files created by MS Word 2.0, MS Excel, Aldus Pagemak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for Windows 5.1.  It should work with any Windows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it is created by printing to disk using Microsoft Window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o disk with MS Windows 3.0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rom the Main Menu in the Program Manager ope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Double Click on the PRINTER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elect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Before you change this screen, make a note of how the POR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up.  In the PORTS menu scroll down to and select the FILE: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From this point on, (until you change the settings back to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before) whenever you print, you will be printing to dis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your documents / spreadsheets as usual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ilename to print to.  Use any name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rinted a document to disk, you are ready to use PS2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S2ASC from the command line to start the program.  For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ame of the file that you created earlier by printing to dis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either leave the name that has been entered for you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created by PS2ASC will be an ASCII file that can b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C-INDEX using the Converted Postscript document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ptop or other computer that tries to display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and white screen you can enter PS2ASC BW to force a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using this program, please let me know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ways that it can be improved please pass them along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problem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 B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 Bradle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on, MO 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6) 331-5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