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rin's Microbook for DOS - Vendor Distributi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is before distributing this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 This software may be distributed by any disk vendor or BBS, provi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made clear to customers that Shareware is not free software.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is not required in most cases, for exceptions see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 You may not modify any of the files, or remove my name or 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ny files or documentation. None of the supplied files ma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dd to the disk any library information or relevant files as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 If you forward a copy of your latest catalogue to me, you will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on the mailing list to receive the latest versions of ou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when they become available. Please include a note indicating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dded Gorin's Microbook for DOS to your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 For BBS distribution, please ZIP, LZH or ARJ this ENTIRE disk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.EXE within the archive. The SETUP program will automatically sens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chive has been decompressed, and install correctly.  Suggested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GMBKxxx.ZIP. xxx indicating a version number, e.g. for version 2.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uld be GMBK235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 CD ROM collections: Permission is granted provided that the disk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indication of what shareware is, and the entire Balance setup di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ONE archive. Please contact me for the absolute latest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be dispatched without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 Rack Vending: WRITTEN PERMISSION MUST BE GAINED. Provided your packag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able, permission will be granted. Please therefore send a sample pack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ould be made available to the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: For the latest Shareware release, contact me directly, or download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Shareware Support BBS on (01442) 891109 or (01442) 890209 (VF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catalogue descri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RIN'S MICROBOOK V1.50 &lt;ASP&gt; Microbook is a text presentation too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easy to navigate on-disk manuals for DOS.  Uses a simp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graphical user interface with full mouse support, up to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s of 40 lines per book.  Ideal for user manuals and on-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ations.  Great for Shareware authors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.95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Neil Gorin, author of The Gorin Desktop and Organise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FILE_ID.DIZ for BBS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rin's Microbook is Copyright 1991, 1992, 1993, 1994, 1995 Neil Gori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