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rin's Microbook Program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00 - 20th November 1993.  Initial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01 - 14th December 1993.  Bug fix to prevent lockup if corru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r overfull file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10 - 18th April 1994.  Alternative user interface provi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in both new look and "Organiser" sty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20 - 28th November 1994.  Minor revisions, updated sample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information, price reduced from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.95 to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.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21 - 14th February 1995.  Bug fix to ensure that chapter butt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when more than 20 ar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50 - 3rd March 1995.  Now handles up to 100 chapters (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20). Scroll bar shown when more than 20 chapters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ues and display redesign to use white recessed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of book shown in program's title bar. No need for MICROBK.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loads book file if only one book present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