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URE IT!   - Screen capture utility                  Version 2.2  26/Nov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LOADER - Slideshow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(c) 1991,1992,1993,1994 by Henrique Avila Vianna.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O C U M E N T A T I O N   F I L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features and changes in this revision are indicated by a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 at the left mar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't you get that great picture of your favorite game? If you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bber is not as powerful as you need, don't worry... Capture It! has arr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ve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dinary screen capture utilities use the keyboard interrupt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when you press a hotkey. The problem is that the latest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cept INT 09 (the keyboard interrupt), what prevents the grabb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ing keyboard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ure It! has an exclusive timer system that captures the video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automatically every "n" seconds! You are still able to get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ly, using the hotkey CTRL+ALT+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urrently captures graphic screens of the following m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cules     720x348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GA          320x200 4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GA          640x200 2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/VGA      320x200 16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/VGA      640x350 16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          640x480 16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/MCGA     320x200 256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does it wor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ure It! is a TSR (Terminate-and-Stay-Resident) program. Once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runs in background waiting for a request to get the screen (when you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tkey or the specified time interval has been reach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resident, Capture It! uses about 10K bytes of memory and i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 high, if you have an expanded memory manager and you need as much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ntax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URE &lt;path&gt; [&lt;time&gt; &lt;number_of_screens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ath&gt; - The path where the captured screens are to be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tem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ime&gt; - Time in seconds between each screen capt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tem is optional. If not specified,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ure the screen only when you press CTRL+ALT+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number_of_screens&gt; - Maximum number of screens that should be capt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program. Useful to avoid filling up your dis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zens of screens! If you use the &lt;time&gt; parameter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the &lt;number_of_screens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&lt;number_of_screens&gt; is 99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ure 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ures the screen when the hotkey is pressed and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in the current directory of drive 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ure D:\GRAPHICS\PICTURES\ 10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ures the video contents every 10 seconds, or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tkey is pressed. A maximum of 20 screens will be captu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files will be saved in d:\graphics\pictures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ON'T FORGET THE LAST BACKSLASH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ure /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s a previous installed copy of the program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ure  OR  capture /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how you a brief help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only capture the screen if the video mode at the mo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apture request is one of the valid modes (listed above). Otherwis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 will be noted down and, as soon as the video mode is set properly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ttended. When the screen is captured and saved successfully, the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er beeps tw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ptured screens are saved in files named PICTnnnn.CAP (where nnn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umber from 0001 to 999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capturing all the screens you want, press CTRL+ALT+R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to uninstall Capture It! from memory. You may also run capture /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change the time between captured screens or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screens, simply run the program again using the same syntax sh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and the parameters will be updated without installing a new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n the memory. If you run the program again without the &lt;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&lt;number_of_screens&gt; parameters, the timer option will be disabled.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f you have already captured, say, 5 screens and you want to get 3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 you should specify a new &lt;number_of_screens&gt; of 8, not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where the screens are saved can't be changed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resident. You must remove it and install a new copy with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d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TION! When you install a new copy of Capture It!, it starts s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s as PICT0001.CAP. So, you must rename previous captured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ent the program from rewrit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pture It! files are saved in an uncompressed form, to speed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uring process, but these .CAP files are not a standard format. Well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the CGA captured screens can be BLOADed via BASIC. :)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..... thanks to Oliver Fromme you can now convert these .CAP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eat (and well-known) GIF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ways to do 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sing directly the command-line driven CAP2GIF program (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 to the CAP2GIF.DOC file for instruction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r using SCReen LoaDer that lets you view and choose the 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convert to GIF (if you are capturing by time you'll propably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undesired screens, so SCRLD lets you also delete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LD syntax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LD [&lt;path&gt;] [/T&lt;time&gt;] [/F] [/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ath&gt; - Path where to search for the .CAP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t specified assumes the current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ime&gt; - Time in seconds between each picture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t specified waits for a keypress to change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&lt;time&gt; value is 6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     - If specified, uses fade effects between screens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     - If specified, stays on lo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viewing a picture, the following command keys are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G]    - Calls the CAP2GIF program to save the picture as a .GI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]    - Deletes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SC]  - Quits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/T&lt;time&gt; option disables the [G] and [D] keyboard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CAP2GIF AND SCRLD PROGRAMS *MUST* BE IN THE SAM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ll .CAP files in the current drive an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ld F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ll .CAP files in the root of drive 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ld D:\GRAPHICS\TEMP\ /T5 /F /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ll .CAP files in d:\graphics\temp\ with an inter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5 seconds between each one. Uses fade in and fade out effe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tays in loop until the ESC key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ld /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s a brief help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LD can also read standard BASIC BSAVED screens (C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know, MS-DOS isn't a multi-task environment. TSR applications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background, using hardware interrupts to have the processor's att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pplications are somewhat "intruders" in the system, and may no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ly all th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capturing a screen, Capture It! may cause the system to hang up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confuse the screen display. In both cases, the first screen captured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ok, so you may need to quit the game and run it again to get more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sing a RAM drive to store the captured screens may be not a good idea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reset the system! :-)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capturing manually, try not to use the hotkey during long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s, specially if you are running from flop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unnecessary TSR programs while using Capture It!. Two or more T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 may be incompatible with each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programs may access the video board in a non-standard way i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 modes. Newer games access the VGA 256-color mode differentl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GA, what causes most of screen capture utilities to read the video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rrectly. Version 2.1 of Capture It! corrects this problem. Anyway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a distorted image of the captured screen, try using another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in you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riend reported me problems using the Write Cache of SMARTDRV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 didn't get saved). I personally use only the Read Cache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 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tion EGA card own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 captured on EGA cards won't be correctly displayed by SCRL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A card. Convert them to GIF to assure compat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 captured on EGA cards with Capture It! versions earlier than 2.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't be properly converted to GIF by CAP2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 All warranties are disclaimed, including damage to hardware and/or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 software from use of this product. The author will not be liable to you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 for any incidental or consequential damages arising out of your use or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 inability to use the program, or any other claim by any other party.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ure It! and SCReen LoaDer are been distributed as FREEWAR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means they can be freely copied, since the files CAPTURE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LD.EXE, CAPTURE.DOC, CAP2GIF.EXE and CAP2GIF.DOC are distributed toge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modified, in the uncompressed form or compressed together by any pop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compressor (such as PKZIP, ARJ, etc.) in a file named CAPTUR22.???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ure It! and SCReen LoaDer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 - 06/Mar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CGA modes supported. Uses the [Gray *] key to ca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 from programs that intercept the PrtScr interru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0 - 02/Jan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r system introdu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CGA palette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Hercules, EGA and VGA/MCGA 320x200 mode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1 - 17/Jul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VGA (non-MCGA) 256 colors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hi-res EGA and VGA mode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de effects extended to all VGA modes (SCReen LoaD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version distributed on Int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1a- 20/Aug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2GIF program by Oliver Fromme included in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or bugs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LoaDer now calls CAP2GIF and delete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number excluded from the executable files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2 - 26/Nov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option added to remove residen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updates resident parameters (no need to uninstal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number of screens raised to 9999 (useful to anybody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de effect improved on SCReen Lo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or optimizations and bug-fixes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ing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ANNA HEAR FROM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Capture It! of use, if you like it or dislike it, please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know! Your comments, bug reports, suggestions, GOOD GIF PICTURES or any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ntribution are 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them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NRIQUE AVILA VIANNA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E-Mail addres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A ARMANDO SICA 55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6020-140  PELOTAS, RS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InterNet: HVIANNA@VORTEX.UFRGS.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SIL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BITNet  : HVIANNA@BRUFPEL.BIT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&gt; End of File &lt;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