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STHES'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ny of BesThes' DOC - REGISTER.DOC, BESTHES.DO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- type at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DIR\filename.DOC  PRN/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 is the drive and DIR the directory wher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(Replace filename by the name of th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 issues thre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/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: 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(For government offices, public institu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): $25.00, plus $15 for each potentia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(For educational institutions):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rants the right of usage to all staff members an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ion is authorized to collect, either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bookstore or student union, a fee of up to $8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rom its students and staff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aff member or student of a collective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 may become a PERSONAL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$15, including the license for any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purchased by the educational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kinds of REGISTRATION/LICENSES enjo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TEST REGISTERED VERSION: Add the m.&amp; h. co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, and the latest registered 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ING: Any future program-enhanced or vocabulary-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sent to you for only slightly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ERSONAL REGISTRATIONS: Give your friends the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esThes registration for only $15 each. This will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he same rights you presently enjoy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supplementary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ASSISTANCE: We are always at your disposal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you may have regarding the use of Bes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already registered or are still try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 If a serious bug is reported within three month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, we will either fix it and send a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registrant, or refund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nitial three-month period,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us with any problem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il: Language Software Co., POB 3080, Beersheva 841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-mail: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MODULE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SONAL LICENSE: $10 each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AY FOR ONE AND GET TWO limited promotional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two modules along with your regist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have to pay for the first one. (If after March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5, contact us to see if this offer is still vali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 LICENSE: $10 + $5 per module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LECTIVE LICENSE for educational institutions: $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supplementary vocabulary modules is not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It is also available to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in any of the three categories, as a last te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, with the understanding that if BesThes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fter a reasonable trial period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be appli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order one or more modules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BesThes - REGISTERED or NON-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status - with the modules incorpo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.DIC and BESTHES.CDF files.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hangeable between different versions of BESTHES.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 NON-REGISTERED user and are trying out BesTh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copy, you will not be able to use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nd HANDLING COSTS: You must add m.&amp; h. costs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a diskette to be sent ($5 for a 5.25", and $7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in U.S. dollars, but we als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mounts in the following curr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$A, S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, DM, Fmk, F, SwF, BF, SKr, NKr, DKr, R,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ta, Yen, Lit, NI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or apply for a license, send a check or credit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DIRECT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Moria 52 Apt.4, P.O. Box 3080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with MC, VISA, DINERS or EUROCARD may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Language Software Co. also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-mail: 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payments made DIRECTLY to Language Software Co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economical way for us to handle foreign currenc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us to grant you a reduction of 10% on all pric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educt from the total (including m.&amp; h.)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PsL (800 phone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using MC, VISA, AMEX or DISCOV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rough the "Public software Library" (PsL) (Hou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) by calling 800-2424-PsL or 713-524-6394;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; or by CIS E-mail to 71355,470. You can als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to PsL at P.O.Box 35705, Houston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35-5705. Refer item #115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sL NUMBERS ARE FOR ORDERS ONLY. Please DO NO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or inquires related to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hipment of an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technical support, discounts,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, etc., MUST BE DIRECTED EXCLUSIVELY - by FAX,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gular mail - to Language Software Co.,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uarantee an answer within 48 hours. For air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allow one week each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mbers may register for a single cop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SERVE SHAREWARE REGISTRATION DATABASE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ppears in the database under the name BESTH1.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2647. The sum of $40 (registration fee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enrichment modules + m.&amp; h. cost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your COMPUSERVE bill. This price includ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promotional offer: PAY FOR ONE AND GET TWO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gistration schemes, such as multiple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, SITE and COLLECTIVE LICENSES, and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 not include supplementary modules, CANNOT be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COMPUSER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necessary for credit card pay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POB 3080, Beersheva 84130, Isr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ed to: Noah Nissani, INTERNET:100274.655@compuserve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ed to: (972 7 433 10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HOLD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# (or usual ID # in your country)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......)................  Other(......)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..................... Currency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( )  VISA ( )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...................... Expiration date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(when applicable)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nt by mail: Language Software Co., POB 3080,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972 7 433 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Noah Nissani,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 $25                  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VOCABULARY MODULES: $1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p.&amp; h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5.25"/3.5", $5/$7, respectively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ONE AND GET TWO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od only when ordering two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long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arch 31, 1995)                            -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ERSONAL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GISTERED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Personal/office/institution/company)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GISTR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    $15                 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license for the vocabulary-enri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you pres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GISTRANT'S SIGNATURE: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(If Site or Collective License):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REGISTRANT'S SIGNATURE (OPTIONAL):.............. DATE: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/INSTITUTION/COMPANY NAME: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BRANCH/SECTION: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DDITIONAL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: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py: $25 + SUPPLEMENTARY MODULES x $10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pies x ($15 + SUPPLEMENTARY MODULES x $5)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for an EDUCATIONAL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: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:  $200 + SUPPLEMENTARY MODULES x $50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for STAFF and STUD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-LICENSED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ADDRESS: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: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TUDENT/STAFF MEMBER (Circle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ADDRESS: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$15 (Includes license for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covered by the COLLECTIVE LICENSE)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MODULES (Not 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) $10 each              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$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