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ING BESTHES'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any of BesThes' DOC - REGISTER.DOC, BESTHES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DOC - type at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DIR\filename.DOC  PRN/B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C is the drive and DIR the directory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 (Replace filename by the name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is simpler than installing Bes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hes consists of sev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BESTHES.COM, 2) BESTHES.DIC, 3) BESTHES.CDF, 4) BESTHE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INSTALL.DOC,  6)OMBUDSMA.TXT, and 7)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ree are the operative ones, and must be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ubdirectory. Also bear in min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path cannot include extensions within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ORDPROC.ENG\THESAURU\BESTHES.DIC -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ORDPROC\THESAURU\BESTHES.DIC -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only workable drives are A, B and C, (if you have a 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-SPACED drive C you must copy BESTHES' fil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drive of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WORDPROC\THESAURU\BESTHES.DIC -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If you have a partitioned fixed disk, you must place Bes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rs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A DOS v3.2, or subsequent,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! Don't change the names of BesThes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hes may be loaded in the high memory, thu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al memory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alling it up for first time, BesThes may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files are too fragmented. In this case, you mu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Rename the BesThes operativ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Copy, or PKUNZIP for a second time the BesThes oper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to your fixed disk. Since the overly fragmente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disk is now filled with the renamed files,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s will be copied onto another area. (It doesn't matt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py them in the same subdirectory or in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ry BesThes again. If it works, delete the renamed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joy BesThes. If it doesn't - which is hig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bable, repeat the procedure, copying BesThes o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d area of your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*-*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have to know anything about BesThes in order to enjo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Each BesThes screen includes a complete description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vant 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BESTHES (including the path, if needed)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screen carefully and g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case, it is a good idea to read BESTHES.DO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*-*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hes has been carefully debugged, but not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xisting wordprocessors. Therefore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r file before calling up BesThes from with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roces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*-*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ility with QEMM, prior to v7.04, has been rep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users. We have tested Besthes successfully with QE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4, which is avalaible to all QEMM 7 users through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s such as BIX, CompuServe, and QuarterDeck BBS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directly from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*-*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keep a backup copy of BesThes on hand. Any alte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code, which can be the result of various causes, will l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hes to suspect the presence of a virus. From that moment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ered copy will no longer wor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