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 School-Mom PLUS Version 6.0 (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Plus has multiple levels of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,  English,  art,  music,  alphabet,  spell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 time.   It  also  has a  multiple-choice 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with some exams  already provided. 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of your child's performan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t  option has a very nice coloring  book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s you to create your own pictures, 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r use, and color them with a larg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 Use  the other options to generate 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glish  section will teach your child  all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structure and subject-verb agreement.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ptions.  You won't believe how easy it is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much  fun  your  child  will  have  lear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th  section has multiple level 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   subtraction,   multiplication,  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s, and basic algebra.  It also has arca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 This large math section provides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you need to take your child from kindergar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grade level in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Music  option to write and edit  music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your tunes for later use.  Some tun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spelling  option to  practice  your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.  Enter your own words or use the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isting words.  Maximum word size is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arge graphical characters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Blaster, the words are spelled for you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children can use the Telling Time option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to read a clock.  Start with on-the-hou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to more difficult times.  The digital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teach geography, history, science  or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?  Use the multiple-choice exam gen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School-Mom  comes with  50  exam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ut you can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 is  widely  considered  to  be   the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  educational  software   ever 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 for  ages  4 to 14.   With  this 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you can learn and have fun at the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hard disk, VGA+, DOS 2.1+, 640k mem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ouse.  If you have a SoundBlaster, School-Mo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 with  real  human  voice.  By  Motes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chool-Mom for Windows, Volume 1 (Color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 for  Windows is the first  in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educational  products  from  MES  and   G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 Software.  The goal of this effor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software that will take your child from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introduction  to  a  computer  to  colleg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.   ColorBook for Windows is the firs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rpose  of ColorBook for Windows is to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choolers to computers.  The skills lear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tage are primarily mouse skills such 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licking.   These are skills which are 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 to  learn and require eye, hand  and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on.   To  help your child  in  this  ende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is designed with large, easy-to-locat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s which indicate function.  Each mouse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 by prompt visual and aural recogn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 for instant feedback.  In ColorBook,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ncept introduced to your child is b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to the educational benefits, Color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lso removes the dangers of a tradition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book by eliminating the crayons.  We all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usually end up coloring much more than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ing   book!   For  the  old-fashioned   at  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 for Windows has the capability  of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lored pictures which the child may then col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unter  the  dangers of having  a  chil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n which may reside important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,  ColorBook  for Windows  possess  a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Kid  Mode.   When this mode is  activated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)  ColorBook may not be minimized or exi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,  ColorBook takes over the Windows  dis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 while  not affecting programs  runn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is designed as a complete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upports CUT, COPY and PASTE of bitmaps in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 and  device independent  format.  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ading and writing bitmap files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) and uncompressed format (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Windows PaintBrush).  ColorBook for  Window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the  colored picture in full color  if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is available to Windows, otherwise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inted in black and white.  With Color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create your own pictures using straigh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hand,  boxes, circles, ovals and  text.   An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 is also available.  As you can  see  i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featu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 Windows 3.1 or later version.  By GoWe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.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for Windows Volume 2 (Sp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 great spelling  program that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not only  words but voice  files, pictur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efinition files to accompany the words. 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shown on the screen with a  pre-selec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missing.   You must select the missing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ant,  it will also  spell  the words  for  yo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 the words (you record your own voice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).   You can  even use  this program 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ld to read, one word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Windows 3.1 or later version.   By GoWe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for Windows Volume 3 (Elementary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nd  your children will really like what we'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 math program.   You  don't  already 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 how to  add or  subtract to  start learn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.   It has  multiple levels  all the 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Windows 3.1 or later version.   By GoWe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Jurassic Spelling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nother VGA spelling program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 option in School-Mom except it come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osaur  visual subject file.  Use the it to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spelling homework.  Enter your own words 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arge files of existing words.  Maximum wor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16 characters.  Features large graphic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colorful  pictures  as  rewards  which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.  It requires a hard drive, at  least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,  and VGA.  Supports your SoundBlaster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 By Motes Educational Software and Dare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19, or $29 to get additional subj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nakes and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ersion  of Snakes and Ladders is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 board game, but we have added som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s  to get kid's brains working.  Besides being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ame it helps young children learn to coun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100  in  steps of 1 to 6.  It's easy -- just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square you are on, the number throw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e.   At the end of the game there is a score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you have done.  You can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a  friend and if you just want to play for fu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have  the  option  of  switching  the  sums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DOS 3.3 or later, EGA+ graphics, and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 SoftSell  but  distributed  in  the  US  by 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.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cord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s  you  to  play  a musical instrument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r.  It has two main parts: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shows the musical staves, while the  lef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recorder.  As the tunes are played,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on the stave while the finger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 on  the  recorder.  Very easy  to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 help  system.  Requires DOS 3.3 or later,  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, and 640K RAM.  By SoftSell but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 by Motes Educational Software. (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ES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ucational Software Cooperative (ESC)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educational shareware authors, has produc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  with   150  fantastic  educational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 it.  These programs are not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can be run directly from the CD.  Some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 to your hard drive first. (Only $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Math Explor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ries of math games actually teaches  math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,  high quality color animation.  Students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concepts, not just number facts.  Topic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counting  through  division  are  taugh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s  catch and move numbers or object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with  the mouse.  Sets of objects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   the  math  concepts  including  re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digit addition and subtraction are  tau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aditional one's-column, 10's-column, etc.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in  schools.   Problems are solv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-by-column   manner  in   the   practice  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ly,  computer programs required students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digit numbers in their head and then  typ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gram consists of a series of games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ncepts or practice learned skills.  Each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wn individual help screen.  Since al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through the mouse, the student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ok from the screen to the keyboard and back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 question must be answered.  All of these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play-tested with students, parents, and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sure they were easy to learn and fun to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ed of the moving objects and the difficu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s can be varied independently.   EGA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and 512k memory is required for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rs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1  --  Number  meaning, Counting,  Addi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to 10 (7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 2 -- Place value, Addition, and Subtra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regrouping to 1999 (7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3 -- Single digit Multiplication and Div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out remainders (6 games)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rchase all three of these programs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Series, you may get them for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Beat the Bomb (Timed Math Dri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for only $30. Race against a clock, a bomb,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,  or  build castles with correct answer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math drill program.  Many options,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to  change  the number  of  problems,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,  etc.   Sound,  clock, and  ani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on  or off.  Setups and high scores are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animated  graphics  add  to  the  fun. 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subtraction, multiplication, division,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 mode.   Requires  EGA,  DOS  2.1+,  and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By First Magnitude.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purchase all three of the programs in the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Series, plus Beat the Bomb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SP (Early Spanish educational program for sound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Spanish is the first bilingual package (Englis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)  for  children age 1 through 14. This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ach your child how to speak Spanish.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will gradually fade into all Spanish spee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child  will start to memorize Spanish  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while  they  learn  basic  mathematics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 is a fabulous talking teacher with real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 that  helps children learn how to say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, remember phone numbers, add, subtract, an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 Early  Spanish allows parents and  teach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 their own voice and use the new voice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hildren  and  students.  You  can  record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into this package.  Lead your chil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century  with this package.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  memory,  hard  drive,  EGA/VGA  graphic  a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 or  100% compatible sound  board.   A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version is availa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ALKING SPANISH For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 to  talk, read, write and  how  to  spe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 will  provide  lots  of  enjoyment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talking  program.   Talking  Spani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 young children how to say and pronounc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 words  (hola, mama, por favor,  gracias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panish will teach preschoolers how to s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letters of the Spanish alphabet,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se letters on the keyboard and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tters  in commonly spoken Spanish  word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positive reinforcement.  When a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  correctly,   Talking   Spanish   will  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ente, muy bien, magnifico or fantastico. 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 graphics  are designed  to  bring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's  creativity by using kaleidoscopes and co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hild will recognize various objects, let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hidden in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 Spanish is the first educational pack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parents and teachers to record their own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use  them in this package to teach their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tudents.   This is a breakthrough in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Lead your child into the next centu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bilingual package.  Requires 512K memory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  EGA/VGA  graphic and a  SoundBlaster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ALKING TEACHER for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to talk, read, write and how to spell is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fun with this interactive talking program. 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 will  teach young children how  to  say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(hi, mama, dada, I love you, drink, please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 up,  bye,  etc.)  and  how  to  interac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Talking Teacher will teach preschool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 song, how to say and understand the alphabet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nd  letters on the keyboard and how to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tters in words.  Talking Teacher will t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grades 1-12 on their weekly spelling word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change  the spelling words to match  your 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 words.  Easy Draw teaches the child how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nd be creativity.  This program h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forcement.   When a question is answered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 Teacher  will  say way  to  go,  super  d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,  etc.   The  high-resolution  graphic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 to bring out the child's creativit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eidoscopes  and collages (your child will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 objects,  letters  and  words  hidd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alking Spanish this package allows  par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to record their own voice and use it to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hildren and students.  This is a break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 software.  Lead your child in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 with this package.  Requires 512K memory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 EGA/VGA  graphic  and a  SoundBlaster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  By DareWare, Inc. ($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ducts are hardcopy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The Home Scho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actical  book about: deciding for or against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ing,  knowing  how to teach  various  top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 (preschool  to high school  and  special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),  and  keeping  it  legal.   Written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an perspective, but appreciated as well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  who home school for other reasons. 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 section  includes home school 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ervices,  product reviews,  and  much  more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, 26 appendices, and planning forms to cop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1  pages, 8 1/2 X 11 inches.  5th edition by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Wade, Jr., Ph.D. and 38 other contributors. ($1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Science Activities for Christia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 for  children 5  to  12.   Emphas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 skills  of observing, measuring,  class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ng,    using   numbers,    inferring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ng.   Spiritual  lessons  suggested  for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plus Bible references which lead to more 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 life   principles.   An  index  provides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 for  matching  activities  with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itles of some of the 89 activities: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,   String-and-Can  Telephone,  Find  the  Lar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,  Constellations (Star Patterns)  in  a 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 Check,  Floating Boats,  Effects  of  Iner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rating    String,    Making    Colors,   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pages by Clifton Keller and Jeanette Appel. ($6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