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oftware requirement for SCHOOL-MOM PLUS is DOS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The minimum hardware requirements are 640K of 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VGA graphics.  This software may not ru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or with some graphics cards that are not 100%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hard drive, move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School-Mom files are located then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 Choose the INSTALL ON HARD DISK option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.  This version must be installed on a hard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card this program should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uman voice (only if you have the voice turned on in School-M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is program under Windows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is garbled or varies in speed.  This is a DO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 properly you need to exit Windows then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just going to the DOS prompt in Windows isn'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ndows is still running in the background,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making your DOS programs run slugg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your own voice files you can us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AV files then use the MAKERAW.EXE routin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to convert the WAV files to RAW files that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  You can use this technique to get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ctually pronounce your words. 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he mouse doesn't work while in School-M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under Windows, you haven't installed a mous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n older version of School-Mom and want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xam files over to the new longer format used in School-Mo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called EXAMCONV.EXE.  It will loo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*.EXM files on the current directory and convert them to *.EX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