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                                         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V G A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 NEW  IN  THIS 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by Trendte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contains information  about product 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r chang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ummary of modifications for this version of PC-FasType/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Keyboard - A three-dimensional view of the standard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keyboard has been developed with key pressing anim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 Future: A new user interface will be added; chance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will already have this new interf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 VERSION HIS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VGA Ver. 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GA keyboar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 Ver. 4.3a and PC-FasType/MONO Ver. 1.3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 fixes; released December 19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NO: partial blinking message at end of exerc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oth: Intermediate and Advanced typing files got sw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user switched m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oth: settings file always created regardless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oth: statistics sometimes showed wro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 Version 4.3 and PC-FasType/MONO Version 1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; released Septem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MONO Version 1.1 - Aug. 1990 to Aug. 19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release of MONO for laptops and por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 Version 4.1 - Aug. 1990 to Aug. 19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d in conjunction with the MON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 Version 4.0 - Jan. 1990 to July 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-Language version - rewritten from QuickBASI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et and printed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creased from $20.00 to $2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 Version 3.1 - Sept. 1987 to Dec. 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menus, additional keyboards,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YPE Version 2.0 - Feb. 1985 to Aug. 19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hareware version released - Compiled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with U.S. Copyright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YPE Version 1.0 - Jan. 1982 to Jan. 1985  (unpublish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type design for PC-XT keyboard typing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C-FasType is a trademark of Trendtech Corporation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83-1992 by Trendtech Corporation, Wayne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DOC                                           PC-FasType/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