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po 0.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rm 7.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mb 0.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Alphabetically   List By State State    Select Client   Pro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ou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ount                                Contact and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