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Schedule 1.0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ersonal Schedule, the powerful, flexible,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manager!  This program will keep track of you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and project schedules, reminding you when tasks are d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alculating due dates for recurring tasks.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interactive and batch modes.  In batch mode Person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an your schedule and pop up a dialog window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leted task which is currently due.  This feature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 your Autoexec.bat file.  Personal Schedule easi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tasks, automatically calculating intervals of days,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ths, as required.  You can create any number of ta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or separate environments (i.e. Work vs. Home),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or specific projects.  Despite its name, Personal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deal for tasks shared by all members of a group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, or a department at work.  At work, it is ideal as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disclaimer: This software is suppli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.  I have worked hard writing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resent its operation as accurately as possib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for me to guarantee that it will always work perf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n all systems.  Any time you test new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should proceed slowly, and, among other things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the program behaves with TSR'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.  Trial and error are the only ways to find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new subdirectory on your hard driv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'Persched'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the 'Instructions' option from the 'Miscellaneous'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mor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ompiled using Micro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7.1.  It should work with any DOS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.ZIP file,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PerSched.exe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eadme.doc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PerSched.doc is an ASCII file which contain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form which are accessed by the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e loaded into your word processor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subjects.  For proper program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*not*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PerSched.dat is a sample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Sharewar.doc is an explanation of the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Register.doc is a copy of the registration for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register.doc prn' to print it on your printer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 Apr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Schedule 1.0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you can avoid mail delays, and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.  Go SWREG for details.  The registration ID is 54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File_id.diz is a file which can be read by some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rovide a file description at time of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Vend&amp;Sys.doc has information for disk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Bonus freeware programs:  PCMenu will help you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le, powerful, custom menus/shells/program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ackup is a flexible, powerful, hard drive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the corresponding .zip files, and read their 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: I have also written, and supported for several ye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 called 'The Variable Investment Analyst',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vestment portfolio management program.  It calculates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ic total return, cumulative total return, average annu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internal rate of return (IRR), capital gain, buy/sel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statistics.  Creates 12 types of charts.  Can impor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from Compuserve, and price/purchase/sale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t is especially useful for investments invol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flows, such as mutual funds, 401k plans, annu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ships, but also is helpful for bank accounts, CD'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, etc.  Has pull down menus, dialog boxes,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to Lotus, Excel, etc.  It can utilize a math coprocessor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IBM compatible display monitor, and does *not* requir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It is on Compuserve, and many other BBS's and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 It is usually named 'Varinv.zip', or 'Varin59f.zip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valuation copy of The Variable Investment Analyst,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the address below.  As a bonus, you'll recei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hareware and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 to upload this product to bulletin boards tha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roducts, and to make copies available to other potenti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not charge more than a nominal copying fe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clude the distribution files in their original,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comments and suggestions!  For comments abou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, PC-Backup, PC-Menu, Multi-compare, or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 of 'The Variable Investment Analyst',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nd Park, Ks.  66212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    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.Baldwin@Howard.Interstate.Net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76200.275@compuserve.com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 Apr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