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ir important message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text.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Schedule is a powerful, flexible, schedule manag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track of your personal, group, and project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ing you when tasks are due, and automatically calculat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for recurring tasks.  It can be run in interactive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In batch mode Personal Schedule will scan your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 a dialog window if it finds an uncompleted tas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ue.  This feature is ideal for us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Personal Schedule easily handles recurring tasks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intervals of days, weeks, or months, as requi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y number of task files, either for separat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Work vs. Home), members of a group, or specific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its name, Personal Schedule is also ideal for tasks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mbers of a group, such as a family, or a department at work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it is ideal as a project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 mouse with this program provided it i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, and the correct driver has been loaded. 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 driver ends with '.sys', i.e. 'Mouse.sys'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'Device = xxxxx.sys', where 'xxxxx.sys' i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in your 'Config.sys' file, and reboot, in order to us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ends with '.com', i.e. 'Mouse.com', you need to run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prior to running *this* program, to use i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s to the left mouse button.  The mouse can be used to p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the main menu, push buttons in dialog boxes,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or tasks in the 'Open File' and 'Change Tasks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es.  By clicking your mouse on the crosshatched b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alog windows, you can drag them around o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items from a list in the 'Open File' or 'Change Tasks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, you can click your mouse anywhere on the cross-hatched '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' located in the right side of the window, and quickly mo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the list.  You can also click your mouse on the arr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and bottom of the 'scroll bar' to move the cursor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your keyboard rather than a mouse, you can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main menu by using the arrow, enter, and escape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 access keys.  Quick access keys are highligh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and on the menus.  When exiting the program,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keys, you can optionally press the shortcut key, 'Ctrl-X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 You can use your arrow and tab keys to mov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, and your enter key and spacebar to pick items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a file, pick the 'Open' option from the 'Files'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list your current schedule files, if any.  You ma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(8 characters or less) or use the mouse or keyboard to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.  You do not need to include a file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create all data files with the extension '.dat'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 file for yourself, each member of your group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r department), a file for tasks shared by all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specific projects.  The example file 'Persched.dat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with this program, has several tasks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pening the file, Personal Schedule will quickly sca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new due dates for completed tasks, and scann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leted tasks currently due.  If it finds any, it will b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display them in the 'Change' window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 will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asks, pick the 'Add' option from the 'Tasks' menu. 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he date the task is due and its description.  The 'Recur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Initial' fields are optional.  The 'Recur code' fiel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if the task needs to be repeated at specific intervals: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, monthly, quarterly, or yearly.  Valid Recur cod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alog box.  The 'Initial' field i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the 'Change' option from the 'Tasks' menu to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.  In the next list displayed, current uncompleted tas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with a '*'.  Pick the record you want.  Make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'Enter', or, to rapidly change multiple rec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PageUp' or 'PageDown' instead.  You can also delete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ask is completed, type your initials (or any characte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itial' field.  When this field is entered for recurring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Schedule will use an algorithm (see below)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to add to the due date so that the task will pop up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the 'List' option from the 'Tasks' menu to lis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file.  The output can be sent to printer or di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specify a date range.  Current uncompleted tas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with a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running Personal Schedule is 'Persched [/L XX] [/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W] [[/B] /F filespec]'.  The characters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L XX' allows you to change the # of lines the program will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(provided your monitor and adapter support it).  'X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 of lines you want the program to use.  EGA adapters can us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VGA adapters 43 or 50 lines.  The default is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to find the # of lines you like.  '/NS' tell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to use no sounds.  Sound state and the # of screen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set from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W' tells Personal Schedule to wait (3 days for daily an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, 7 for all others) before deleting completed one time ta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new due dates for completed recurring tasks.  '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' tells Personal Schedule to immediately op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.  '/B /F filespec' tells Personal Schedule to ope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in batch (unattended) mode.  In batch mode, Person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ckly scan the file, calculating new due dates fo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, and scanning for any uncompleted tasks currently du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any, it will pop up a dialog window, otherwise it will 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This feature is ideal for us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calculation algorithm for recurring tasks: If the ta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('Initial' field is empty), Personal Schedule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lone.  Otherwise, if you specified '/W'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, Personal Schedule will first apply the specific wai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sk due date.  Then it compares this date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e hasn't been reached yet, Personal Schedule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lone.  If the date is equal to or before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nd* is a one time task (Recur Code = space), Personal Sche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it.  Otherwise, if the date is equal to or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*and* has a Recur Code (D, W, M, Q, or Y), Person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ll the 'Initial' field with spaces, calcul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uture due date, and rewrite the record.  As a conveni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and quarterly recurring tasks, if the old due dat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ay of the month, Personal Schedule will adjust the *due day*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so that the *new* due date will be the last day of the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more room on disk or in memory, or if the progra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 strangely when one of the data files is loaded,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rebuild data file.  This will pack the file b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records, and reset certain pointers within the fil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ue a file if, for instance, your computer lost powe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r delete operation in a previous session.  This can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you are using a color monitor, you can pick th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customize your screen colors.  After picking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portion of the screen shows all availabl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s, along with their corresponding numeric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portion of the screen shows each attribute, and its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n attribute, pick the number to its left, then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lor value.  Type 'S' when finished, to (S)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disk, so that the program will start up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colors.  When finished changing your screen colo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ess 'Carriage Return', or 'Enter' whenever an inp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'&lt;cr&gt;'.  To pause a listing, press 'Hold', or 'Break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roll Lock', depending on your make of computer.  You may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py of the screen anytime the program is waiting for inpu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 shift key, and the 'PrtSc' key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(evaluation) copy, you can rest assured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d in any way; it has the same functionality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The maximum # of files opened by the program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5, so you probably don't need to adjust your 'Files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 'Config.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not free, it is shareware.  You may use it fr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30 days; to continue using it, you must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USD $10.00.  For your convenience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er form on the last page of this text (if you use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void mail delays, and register and pay online.  Go SWR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 The registration ID is 5471).  On receipt of the fe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a copy of the latest version, and your registr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ill need to enter the next time you run the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entering the number, the program will ask for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eplace the registration reminder line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 it.  You will be entitled to receive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access to upgrades, and, as a bonus, through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Association of Shareware Professionals and Compuser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Compuserve Intropak which waives the normal sign-up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$15.00 usage credit.  There are no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I would be happy to discuss the possibility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rogramming with you.  Non-registered users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act me by mail if you need help running the program, o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your comments, and suggestions, and, in any event,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he program!  Before contacting me about problems, plea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read the instructions.  The most common error new users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ting dates as MMDDYY, instead of MMDDYYYY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ears be input as 4 digits, not 2.  February 18, 199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must be entered as '02181995', *not* '02189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you to upload this product (demonstration version *onl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lletin boards that accept such products, and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other potential users, provided that you not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nominal copying fee, and that you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erSched.exe', 'PerSched.dat', 'PerSched.doc', 'Readme.do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ister.doc', 'Sharewar.doc', 'Vend&amp;Sys.doc', and 'File_id.diz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, unaltered form.  I especially encourage you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, with a short explanatory note to the sysop,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er version on a bulletin board that you frequen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forbidden to make copies of your registered cop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 from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his line is necessary for proper program operation; don'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 is Copyright (c) 1995 by William H.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REGISTRATION FORM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ee Mission, Ks.  66212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ID: 76200,275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Will!  I support the shareware concept!  I am enclosing US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gistration for 'Personal Schedule'.   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whatever of the following informati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I have is: ________.  I plan to use this progra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ersonal, or b) Business use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.  Phone #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  Zip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bove a computer bulletin board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instructions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your ideas for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