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ltiLis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List is a mail list program originally developed in 199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ganize and process thousands of applications for water r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ater evolved to meet the needs of secretarie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ing multiple name, address, and phone list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s.  MultiList as you now see it is a powerful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er and management program which is trul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List has proven to be useful for managing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, phone numbers, dates, and notes with 20 to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.  It is capable of managing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database files each having up to one bill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List'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Whole-Name Data Entry: Enter names the way you wan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ny first name, middle initial, o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.  Alphabetization is automatic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is easily re-alphabetized to give pri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company names or individuals' sur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ASCII File Parsing: Address lists in DOS TEXT (ASCII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ad and intelligently parsed to put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fields; i.e. the name in the name field,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in the ZIP field, phone numbers in the phone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, etc.  This is useful for converting addres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 with spreadsheets and work process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List-Building and List Management: Each record is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Main List" which says why the record is in your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Lists can be selected individually a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, or used to build additional lis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 Lists can also be built or constru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filters and tex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Advanced Filters: Record sets can be sel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of main lists, secondary lists, dates,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ountry, city, or ZIP code), and record input/edit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for example, you should want a list of clien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ised to contact in the next two months and that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articular city or country, this is easy to do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in-language message is included on menu screens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hat filter or lis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Record Text Search: Complete records (names,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, phone, etc.) are searched for text str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s.  If you can remember anything at all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you need, you will find 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uplicate Record Checking: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records which are exact duplicates of other recor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duplicates are displayed for your decis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ne needs to be deleted and, if so, whi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Useful Outputs: MultiList outputs include stick-on label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pad with address, phone, and date informati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directory, a calendar of dates to reme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ummaries, and files to be used with wor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Label Saver Output: MultiList is thrifty with your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  Standard compressed (line printer) font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s much legible information as possible on 1"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  Partially-used label sheets are reclai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number of missing or used labels to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etwork, Windows, and Word Processor Compatible: Multi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for simultaneous database access by multipl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a local area network, and runs in both Windows and D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word processor macros described in the Multi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' guide let you retrieve address information into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documents as fast or faster than the address b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with other softwar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st may be freely distributed as shareware fo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by users.  There are no restrictions on program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users.  However, persons who find the progra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are asked to register their use by purchasing a "KEY"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personalize program output.  The single-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is $14 in the USA and Canada, and $19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ies.  Multiple KEY files for networks are availab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user registration fee plus an additional $5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/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omments, suggestions for improvement, and distribu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quiries are all welcomed at the following addres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ill Rozebo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1442 130th Ave S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nt, WA 980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U.S.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 . . . . . . . . . . . . . . . . . . . . . . . . . .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ST MENU SYSTEM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DD new names and addresses 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BROWSE records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FIND a particular record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SELECT list (filter records)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PRINT mail labels or lists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OPTIONS: lists, defaults &amp; more!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ADD and BUILD Yes/No lists 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OVERHAUL file (remove deleted records) 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RE-ALPHABETIZE records (by name or company)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Check for DUPLICATE records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DEFAULT settings 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Get (import) records from an ASCII text file 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7  Make a COPY of MultiList for someone else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UTILITIES: File management and printers 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Copy records to TRANSFER MultiList file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IMPORT records from MultiList transfer file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Select or create NEW MultiList file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  RENAME selected MultiList file 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  DELETE other (non-selected) MultiList file 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6  Select and define PRINTERS 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7  SHELL to DOS operating system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Installation 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1  DOS Installation 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2  Windows Installation 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3  Network Installation 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Using MultiList with Other Programs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1  Word Processors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2  Databases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LIST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resented here on the MultiList Menu System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the information and instructions provid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tself.  Instead, it describes how bes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options, and provides practical suggestions for man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ulti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DD new names and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 records option is used to enter name/address/phone/e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to your computer.  Other ways of adding recor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List file are introduced briefly at the end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for entering recor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Use upper/lower case letters (it looks better tha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-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ut the information in the correct fields.  Although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will come out just fine no matter what field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MultiList needs information in the proper fiel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ilter options and duplicate record checking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The only time you should put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rong" field is when you want a particular record to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phabetized on the company name, and nev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ed on the individual's name.  In this case on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individual in the TITLE fi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 NAME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Be consistent in how you enter company names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lot of government contacts with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hington Department of Transportation, try to consist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Department of Transportation" in the DEPARTMEN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ter "State of Washington" in the AGENCY field. 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something different each time; i.e. Washington D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DOT, Transportation Dept, etc.  It doesn't matter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 you use to enter company names, so long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sistent.  This will keep your outputs properly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let MultiList give you a telephone book which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ies in a multiple-level tabbed format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s and individuals within those departments. 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at the alphabetization method must be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s (Section 6.3) for outputs to be sor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ed by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A country name automatically appears when you are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record.  The country shown is a default entry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from the Options - Default Settings menu (Section 6.5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country should be set to be the country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 and mail your letter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EPHONE: Several fields are provided for telephone numb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field is for the international telephone prefix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st skips over this field if you don't need it; i.e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given is for your home (default) country.  The sing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ield after each phone number is used to flag wha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is for.  You should use "b" or "w" to indic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or work number, "f" to indicate a fax machine, and "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r" to indicate a home or residenc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TO REMEMBER: The date field is entered in month-day-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.  It is not necessary to enter either a day or y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processing of date-to-remember information ignor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, and uses but does not require the day.  It is set up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because many of us like to remember people's birthdays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know how old those people are.  Also, it allows a rem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to call someone in a certain month without needing to pick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note field is a good place to add additional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"e-mail" addresses, and additional keywords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future record retrieval.  If you are adding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o you by someone else, you should enter the name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s) of that person into the note field.  Key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people's initials) can be entered into the not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be marked by putting a "#" character befor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.  For example, if Edward D. Monden asked you to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, you would include the keyword "#EDM" in the note fiel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"#" character will let MultiList later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uild a list with all of Edward's records, withou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everyone named Edmonds and all Edmonton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UTATION: The salutation field is there for enter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personalized salutation so that you can send out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which don't look like computer-generated form let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sed by MultiList when producing word processor mer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so when printing single-record information to a file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n imported to a word processing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other ways to add records to a MultiList file ar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parts of this document.  Section 6.6 describes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name/address/phone records which are in DOS TEXT (ASCI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rom a word processor or spreadsheet program.  Section 7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how to import records from another MultiList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hare all or parts of your MultiList files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.  Appendix B.2 introduces technical detail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st which will allow persons with rudimentary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skills to directly access and manipulate Multi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ing other database software, and to convert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 with other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 records command is linked to the browse record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next section.  Pressing the PAGE UP key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 records mode will put you into the browse mode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ast record in the database and ignoring any fil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set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BROWS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wse records option is used to look through the reco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ultiList file to locate specific records you want to s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, delete, restore, or print.  If you have selected a fil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will display only those records meeting the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wse records option is similar to the find records o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are used to look through the database and locate recor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wse option is the fastest way to locate a recor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ts approximate alphabetic or numeric location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iltered database.  Browse takes you directly to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ost closely matches the alphabetic index or recor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, and lets you start browsing the database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filter has been set, browse loses its ability to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a specific record and instead starts at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abase to identify all records that meet the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displayed by browse and find will show you the mail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will be printed, telephone and date information,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ext, and information on the lists associated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 The lower portion of the display screen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information depending on how the record was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rowsing alphabetically, the lower portion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alphabetic index and the date on which the recor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edited.  When browsing numerically or when locating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nd option, the lower portion of the screen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 and the dates on which the record was first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st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located with either the browse or find option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, deleted, restored,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:    This brings back the same screen used for ad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:  This will flag a record for deletion but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erase it from your computer.  Records fl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letion are not physically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List file (and your computer) until you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verhaul" from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: This option appears if a record is flagg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on.  It lets you change your mind about del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ord.  However, to save (restore) a record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do so before overhauling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:   Single-record output from the browse and find scre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int the mailing address and, when printing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the salutation.  If you need to print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record, including notes and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, use the main print menu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Printing to a file produces a text file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mported into a word processing program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ntered a salutation as part of your Multi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, you won't have to retype it each tim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each person a letter.  See Appendix B.1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information on using MultiList with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Printing to a printer will generate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ck-on address label.  If you have a page-f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(such as a laser printer) PLEASE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screens to make sure you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type of 3-column label paper. 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per type must be specified for the label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 centered.  If the output is wrong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ed up or down by about 1/2 inch,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selected the wrong typ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ultiList has the capability to print singl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labels directly to envelope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icest font available for your printer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need to set this up yourself by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er definition.  We gave up on provi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support for this option because too man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ers we tested had problems fee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elopes, even though the printer manuals clai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uld work.  If you set up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 (Section 7.6) to support envelope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bs, the option to do so will appear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-record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"hidden" option available from the browse and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: the F10 key.  Pressing the F10 key while a rec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isplayed will let you see and edit the alphabetic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record.  The F10 key is a "hidden" command key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y the on-screen instructions) because you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manually alphabetize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FIND a particula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d records option is used to search through the reco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ultiList file to locate specific records based on ful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names, keywords, addresses, phone numbers, etc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to locate a record if, for example, you need Juli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(which you have forgotten), or if you want to se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with a "872-" telephone prefix.  Searches are ca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nsitive, meaning that "A" and "a" are treated as be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letter and that searches for "Can" will find everyon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dice as well as all addresses in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d records option is similar to the browse records o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way of locating records in your database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view, edit, delete, restore, and print.  Single-record ed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restore, and print commands are identical to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Section 2, brows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 key while MultiList is searching for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terrupt and cancel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d records option can also be accessed from the Option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Yes/No Lists menu and used to save search results as a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list.  Section 6.1 describes how to build and sav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ext searches and other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SELECT list (filter rec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ltiList Filter Selection Menu is used to screen (or fil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and select specific sets of records.  Once a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et from this menu, other MultiList operations (Brow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, Print, Export to transfer file, etc.) will use onl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meeting the filter criteria.  A plain-language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t the bottom of the menu screens to remind you what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and how many records are in the activ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selection is based on the "AND" logical operato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rom one to five conditions which are linked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.  If, for example, you set three condition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selection menu, MultiList will screen the database 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ose only records meeting all three conditions;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1 AND condition 2 AND condi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types of filters are available from the filter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MAIN LIST filters are the reasons you gave for ad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to the database: family, cli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PREDEFINED LIST filters are the lists you saw when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, or which you defined and built from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predefined lists also include "Deleted Record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Dates to Remember."  The "Deleted Records"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f you want to take a last look at (or save)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have marked for deletion but haven't yet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database using Options-Overhaul.  The "Da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" list selects all records for which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 date to remember.  If you choose the "Da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" list here, your calendar listing of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(from the print menu) will be printed using Januar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sta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ADDRESS filters are available for several levels of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cluding the country, state or province, c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digits for zip (postal) code, or complete pos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DATES TO REMEMBER filters will select records which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o remember AND which have a date within the time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: today, this week, or up to 12 months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urrent month.  When you print a date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ilter, your list will start at the current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nth.  If you want to print a full-year calenda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January 1, select "Dates to Remember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ED LIST filter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)  INPUT/EDIT DATE filters are provided for two reas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e input date lets you separate old from new cli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acts.  Second, the edit date (the last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the record) can help you identify and remove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from your database.  People move, and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chance that records which haven't been edi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years are no longer accurate.  Record input and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are given at the bottom of the screen when you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using browse and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selection is very easy.  To get a Christmas card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2 for pre-defined lists, scroll down to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istmas card list, and press the enter key.  If you onl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people who are on your Christmas card list and who li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ralia, then also press 3 for Address codes, enter "Count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enter "Australia".  After you have selected whatev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you want, press the "9" or "S" keys to save your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ING THE FILTER: If you want a list of all record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 your Christmas card list, first select Christmas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redefined lists, and then press the F10 ke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a list of all records that are NOT in the U.S.A.,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-country filter for "U.S.A." and then press the F10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will appear to indicate that the filter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d.  Pressing the F10 key again will toggle the "NO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on and off.  All single and multiple-condition fil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reversed (toggled) using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FILTERS: Complex filters can be set using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options presented here in conjunction with the Add/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choices described in Section 6.1.  If you are perfor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complex filter operations on large databases, it may hel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subsets of the database to transfer files (each time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tered record set), and then to combine the transf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nal filter operations.  File manipulation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nd importing transfer files, are perform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enu described in 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PRINT mail labels or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ptions begin with a decision on whether to prin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r to a file.  Printing to a printer will give you ha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utput.  Printing to a file produces a DOS TEXT (ASCII)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be read by word processor and text edit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ices available from the print menu depend on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inting to a printer or a file, what kind of printer (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ractor feed) you are using, and the kind of outpu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Available selections change according to the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menu provides five basic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WHAT to print gives you up to ten output forma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dress, Phone, &amp; Date Notepad" format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or printer outputs because it is one of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hard-copy formats.  The "Postal (ZIP) Code Summa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the bottom of the list is less-frequently used, b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in identifying address errors in large datab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 doing postal (ZIP) code counts for bulk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printing to a page-feed printer, such as a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which always feeds one complete sheet at a tim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wo choices for printing 3-column labels: "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" or "Laser-Printer" formats.  These formats cor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wo different kinds of 3-column label paper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lain paper" 3-column label sheets are availab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supply stores as photocopier supplies.  They hav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per page on 8.5 by 11 inch sheets with no margin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and bottom labels go all the way to ed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.  "Plain paper" photocopier label sheets work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 with the laser and ink-jet printers we have test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generally less expensive than the "compu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" label sheets carried by computer stores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to the plain paper label sheets is tha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are physically unable to fully use the to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rows of labels.  MultiList uses the printable po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op row of labels to provide header informatio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row of labels is w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ser-printer" 3-column labels encompass a number of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label sheets formats available for laser prin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k-jet printers, desk-jet printers, etc.  Thes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s all have 30 labels per page on 8.5 by 11 inch she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 1/2 inch margin at the top and bottom of the shee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ften come with rounded corners and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paper.  If you want to print to any of these ki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paper (they all have 30 labels per sheet)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ser-printer 3-column labels" regardless of the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feed printer you have.  Header informatio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when you are using this kind of label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SORT records lets you sort your output alphabetically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address, or by the last edi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COPIES lets you specify the number of duplicate cop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f each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HEADER information toggles whether or not head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with your output.  Header information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database, the sorting method used,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 of the print job, and a page number.  Th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"File for Word Processor Merge" also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converting special MultiList outpu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secondary merge file codes used by you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 LABELSAVER provides two label-saving features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lets you specify how many missing or used labe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before printing to a sheet of 3-column labels,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full use of your label sheets.  The second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specify a record number to resume a print job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some reason stopped before your full list was prin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a print job may have stopped part-way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running out of paper, a power failure,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bort or cancel a print job in progress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(Escape) key.  MultiList will immediately stop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your printer (or file) when you press the ESC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printer will continue to print the information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the print buffer before the ESC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OPTIONS: lists, defaults &amp;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ADD and BUILD Yes/No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dd your first records using MultiList, two Yes/No (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) Lists will be available: "Christmas Cards" and "No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move."  With the options available here, you can de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uild up to nine Yes/No lists.  Yes/No lists are used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of multiple pre-defined lists within a single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s/No lists are used to maintain record sets which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the standard filter options.  Christmas card lis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/No lists because they include many types of contacts (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) and addresses (Countries, Cities, etc.)  You shoul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s/No lists to identify the things you need to send peo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Christmas Cards, Meeting Notices, Annual Reports, Pa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itations, Fundraiser Appeal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creen presented from the "ADD and BUILD Yes/No lis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hows the nine available lists, how each has been nam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w many records are currently in each list.  If you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which has not yet been named, the program will let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ame, and will then go directly to a menu which lets you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struct the list.  If you select a list which ha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name, you will have a number of choices including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to build or construct the Yes/N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s/No list edit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RENAME the list: the name you enter here to descri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will be presented on the screen when you add and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  Renaming the list does not change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st.  For example, if List 2 had 12 record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"Notify if we move" and you renamed that lis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nual Report," then those same 12 record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"Annual Report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BUILD the list: this brings up the same menu scree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automatically when you name a list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Lists can be built in three ways: from the Fil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Lists, or by conducting a Tex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the list-building options, all records me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condition(s) are ADDED to the lis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ed before you ran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dd all records in FILTER to list. 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ter set (see Section 4, Select List), all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eting the filter condition(s)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/No list.  This is useful if you want to produc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with multiple conditions not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Select Lis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for example, if you wanted a list of contac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ities of both Vancouver and Portland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set a filter for the City of Vancouver, then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cords to a new Yes/No list.  Next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 filter for the City of Portland and add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to the same Yes/No list.  Finally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filter to be the Yes/No list you just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Build list from MAIN lists.  This brings up a scro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of all the MAIN lists available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  Each main list you select will be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Yes/N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Use text SEARCH to build list.  This option build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/No list using the same record-finding metho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in Section 3.  It is an quick way of bui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 based on names (of people, companies, stree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ies, countries) or on keywords which you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WIPE out list: this command eliminates all referenc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Yes/No list, and is used to clear (erase) a list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can be reused for a new or different purpos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run, MultiList locates every recor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which was on the selected list and changes the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for that list to a "N" flag.  There is no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this command.  If you have important and hard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 Yes/No lists, you should consider keeping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ose lists in separate Multi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OVERHAUL file (remove deleted rec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haul file option is used to erase and eliminat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which you have marked for deletion.  It is also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struct the files associated with each MultiLis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xperience problems with MultiList crashing or hang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, try running the overhaul file option to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.  If you use any program other than MultiList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ultiList files, it is essential that you run the overha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tion on the edited database before doing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s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RE-ALPHABETIZE records (by name or comp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in MultiList's development, it became apparent tha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consensus on how a mail list should be alphabetiz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alphabetization option lets you switch back and forth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ither company names or individuals' surnames as the ba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phabetizing the database.  The setting you specify 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as the default setting for alphabetizing of new and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Check for DUPLICAT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plicate record-checking option goes through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and automatically deletes records which are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 of other records.  To be an exact duplicate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cluding the lists for the record must be dupl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oth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 also identifies records which are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, and displays these records for your decis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ne to delete.  Your decision is required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oes not know, for example, which of two records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phone number or the correct spelling of a person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default settings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INFORMATION screens on startup: specify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-user information screens are automatically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MultiList is run.  The information screen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displayed directly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COLORS for menu screens: choose a color scheme.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palate, "exterior colors" means those color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utside of the menu boxes, and "interior color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ans those colors which appear inside the menu box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from this menu will restor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ALPHABETIZATION query: specify whether you want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List's automatic alphabetization for some or all nam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heck or change the alphabetization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record, the easiest way to do this is no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is default setting, but rather to lo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using the browse or find options and to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0 key.  Use the Re-Alphabetization command (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) to specify whether you want the default alphabet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by company names or by the surnames of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SOUND signals: specify whether or not MultiList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s.  A sample sound can be heard directly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 HOME country: specify the country where you live an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mail your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Get (import) records from an ASCII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omputer users create their first address list using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or spreadsheet program.  MultiList can read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(ASCII) files produced by such programs and trans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to a MultiList file.  During the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, MultiList identifies names, titles, phone numb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l codes, countries, etc. from each record and pu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to the proper databa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vert an address list from a word processing or spread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 information must be written by that program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using the single-column format describ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 Methods commonly used by other programs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a text file include the commands "Print to Fi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"Save As ... DOS TEXT" after which you specify a file 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recommend using an easy-to-remember file name such as \ML.TX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the backslash at the start of the filename will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n the root directory of your active disk driv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remember the name of this file (to tell MultiLis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(DOS TEXT) files you want to import to a MultiLi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be in a single-column format.  The "rules" are: 1)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no more than six lines of address information; 2)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no more than two lines of phone number information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blank lines are used to separate records.  If phon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cluded, they must be on lines immediately following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information, without any intervening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ne or more blank lines separate rec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ontinue with additional rec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record has too many lines, or if any lines are long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t into the available field, MultiList will impor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o the extent possible, and will write a copy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o a file named TOOLONG.TXT.  The file named TOOLONG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ain a list of all the records which MultiList w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convert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Make a COPY of MultiList for someone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st depends on its users for program distribution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someone who might find the program useful, use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em a FREE copy.  We hope that they (and you) will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enough to support its development by purcha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st "KEY" file.  The file "ORDER_ML.DOC" provides a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or the "KEY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UTILITIES: File management and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Copy records to TRANSFER Multi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file command is used to copy records from th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st file to a new MultiList file.  Only thos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eting your filter settings will be copied to the transfer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s allow you to make backup copies of your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share selected (filtered) portions of your databa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make a transfer file which you write to your compu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, two files are created.  The two created file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you specify (fname) plus the extensions .MLF and .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d "fname.MLF" contains all the address, phone, no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and other information you gave for each record: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ultiList file.  The file named "fname.MEM"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you used to describe each of the Yes/No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make a transfer file which you write to a remov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loppy) disk in your computer's "A:" or "B:" drives, Multi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rite the transfer file over multiple disks it is too bi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on a single disk.  A file named "fname.ID" will be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isk with information on the disk sequ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st files can also be backed up and transferre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OS copy commands and/or file compression softwar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ransferring or backing up files this way, be sure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".MLF" and ".MEM" files.  MultiList can re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else it needs from the information in thes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IMPORT records from MultiList transf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ort records command is used to add records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st file (i.e. a backup or transfer file) to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st file you are currently using.  It is used to comb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: all records from the backup or transfer file will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ppended) to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to use the import command to use a Multi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.  You can instead use the "Select or creat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st file" command (Section 7.3) to access th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importing records into a MultiList databas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has records, a message will appear asking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reset the overlay (pre-defined) lists for the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 This message appears because the person who crea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 may be using different list definitions than yo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y not share your views on who should be on a Christmas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 Unless you are importing records from your own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it is usually best to let MultiList reset the pre-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es/No) lists for the appended records.  After importing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to an existing database, you should check the resul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or duplicate records (Section 6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Select or create NEW Multi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have as many separate MultiList files as you lik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e recommend keeping a single master file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and edit to keep information current.  Separat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only be us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Backup copies of information, such as to save recip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from past mailings before the lists or addresse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ransfer files received from others who will provid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updated file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give sensible names to your MultiList file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s should include a date designation and might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1995) be named "1995_ALL" for the entire databa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MAS_95" for the Christmas Card li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emporary files should be named "JUNK"; i.e. JUNK1, JUNK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KY, etc.  This naming convention for temporary files le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recognize them in the future as files which you can saf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.  As a safety precaution, MultiList will let you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ly if they are very small or are named J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  RENAME selected Multi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ile can be renamed as desired.  As above,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sensible names to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  DELETE other (non-selected) Multi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wo conditions must be met before MultiList will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MultiList database file.  Either the databas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mall (with fewer than 10 records) or it must b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___".  These conditions were established to prev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 erasure of large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delete a file which is not already named "JUNK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ur step-process is required.  First, select the file (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) that you want to delete.  Second, rename that file (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) so that the name begins with "JUNK".  Third, selec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 to be the active MultiList file.  The file you 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will now appear on the list of files which Multi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you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ultiList deletes a database file, all files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atabase are also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6  Select and define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selection menu lets you tell MultiList what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you have, and where it is plugged in to your compu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also lets you edit the commands sen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Select new (other) printer: this brings up a list of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printers.  If you do not find the nam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, try selecting one which might use similar comman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ptions in the printer menu let you edit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nd define new printer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Edit definition of selected printer: this gives you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mmands which are being sent to the printer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MultiList print job.  The commands tell the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mpressed non-proportional font (16.67 or 17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inch), printing at eight lines per inch, and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dth and page margins accordingly.  This font 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 is available on most printers without the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xternal software or cartri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ractor feed printers only, you can define an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for printing single-column labels.  An elite (12 cp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 font works nicely and we recommend this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of the two print screens is for an optiona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mands for printing single-record labels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s or othe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Define new printer: use this option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eriment with the commands being sent to your pri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efining a new printer, you are asked to pick a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already defined so that you can use that prin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s a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Printer port: the printer port refers to the plac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is plugged into your computer.  Unless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or have multiple printers, your printer i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plugged into your computer's first parallel 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called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7  SHELL to DOS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ell command takes you out of MultiList and into DO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MultiList by typing "EXIT" at the DOS promp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MultiList by running the \ML.BAT file, the DO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clude a message to remind you that you are in the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  DO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st is distributed as a self-extracting "ZIP" fil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verify whether you have an authentic (uncorrupted)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It requires DOS Version 3.1 or higher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installed in its own C:\MULTILST directo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STALL.BAT" file provided with MultiList will crea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steps for manually installing MultiList. 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directory named C:\MULTILST.  Second, copy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LSETUP.EXE to the C:\MULTILST directory.  Third, run MLSET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ract and uncompress MULTILST.EXE and other required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run MULTILST and read the on-scree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ultiList is first run, it will check the setting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 and, with your permission, will edit that fi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increase the number of files and buffers for opt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st will create a batch file in the root directory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drive called ML.BAT.  Assuming that C:\ is in your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, MultiList can be run from any directory by typing M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  Window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st will run in Windows under a DOS shell.  Install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requires first that you go to a DOS shell (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icon) and follow the instructions given above fo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  Then, type EXIT to return to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structions for Windows Installation assu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Microsoft Windows Version 3.1 or higher, an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lready installed the program (see DOS instructions abo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your computer's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Open (click on)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In File Manager, go to and open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List has been installed; i.e. C:\MULTI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Set the screen (use sizing arrows at upper right of 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can see both the "File Manager" window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in" window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In File Manager, find the file named MULTILST.EXE.  Cli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one time and hold down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While still holding down the mouse button, drag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o the "Main" window (a plus arrow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con) and release the mouse butt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MultiList is now installed in Windows. 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are used to change the MultiList ic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nicer than the default "DOS"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Go to the Main Window and click one time on the new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List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Click on "File" from the choices list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Window, then choose "Properties" from the choic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Click on "Change Icon" from the choices which appear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OK to choose an icon from the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Pick (click on) an icon you like (I like the on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s), then say OK to Program Item Properties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: MultiList is installed in Windows and is read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st may run slowly in Windows if it is shar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's resources with a lot of other active program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orking with large databases, you should either work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OS (without Windows) or use the Windows PIF Editor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give MultiList more foreground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3  Networ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stalled on a server, MultiList will allow multiple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 access the database files on the file serv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ULTILST.EXE will likely need to be marked read-only: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O.EXE provided with MultiList to toggle the 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ttribute on and off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 MULTIL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multi-user environment, default settings files and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files are written to each user's C: drive. 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C:\MULTILST should be created for each user, and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individual KEY file should be located in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ULTILST directory with the file name of "MULTILST.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Using MultiList with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1  Wor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st produces two types of output specifically intend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ith your word processor: mail merge output and singl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erge output is produced from the main print menu.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of an ASCII file with special characters (delimiters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fields containing address, phone, note, date, salu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information which can be used in used in the me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Field descriptions and instructions for conv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file delimiters into word processor merge c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header information in the mail merge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by MultiList.  You must import (open) the Multi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into your word processor program before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a merge file by your word processor.  Please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k processor manual for instructions on mail me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ecord output is produced from the print option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owse and find screen menus when you look at individual recor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int single-record output from more than one recor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will contain information from all the record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be printed.  We strongly recommend that you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ile name of C:\ML_XFER.TMP when printing single-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 This will allow you to set up a simple macro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 to automate retrieval of MultiLis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for inserting MultiList single record output into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documents under DOS and Windows are given below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ases, we assume that you have already found the record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in MultiList and have printed these to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L_XFER.TMP.  When you figure out the command sequen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best for you, you should enter save sequence as a macro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d processor.  If you give this macro the name "ML"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st), it should be easy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-Based Wor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Open the letter document you want to write, and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t the location where you want the addres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Run List Files or Text In/Out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Enter (type) C:\ML_XFER.TMP as the 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Open the letter document you want to write, and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t the location where you want the addres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witch to a second (empty) 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Run List Files or Text In/Out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Enter (type) C:\ML_XFER.TMP as the 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as the second 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Block off the entire second document file, and run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Exit the second document without saving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witch back to the first 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Retrieve the text from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s-Based Wor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Open a (first) window with the letter documen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.  Place the cursor at the location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to be inse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Open a new (second)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Run "File Open" and enter (type) C:\ML_XFER.TMP as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to open in the second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Block off the entire second document, and run "Edit Cut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Close the second window (exit without s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L_XFER.TMP document); this should retur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o the first window with your letter 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Run "Edit Paste" to insert the address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up a macro to perform the retrieval procedure outl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you will find that MultiList brings addres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r documents as fast or faster than the address b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with word processing software packages.  An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 in using MultiList is that salutations are also bro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word processing document and don't need to be re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in Windows, you can switch from your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window into a MultiList window to find and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addresses, and then switch back to the wor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o retrieve the address information using your retrie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.  Note, however, that your word processor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changes made to file C:\ML_XFER.TMP while that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in a word processor window.  If you are not see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the MultiList output file, first close (exi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) and then re-open the word processing window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st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2 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st was written in Clipper (version 5.2) using a dBASE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driver.  Most personal computer databas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as well as many spreadsheet and some wor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are able to read and write to files in dBASE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If you have a software program able to a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dBASE III files, you can use that program to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e the data in your MultiList files and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MultiList and other database formats.  However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only be done by persons familiar with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and who have appropriate databas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manipulations of your MultiList file(s) should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backup copy of the file.  Use the DOS (or Window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) copy command to copy the MultiList "fname.MLF" fil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 named fname.DBF.  The ".DBF" extension is necessa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to recognize the dBASE file structur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st, and will help you distinguish between your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nd the original MultiList file.  Limit your changes t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s within the fields defined by MultiList: do not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lete any fields, and do not edit the field names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ttributes.  Note that the edited file must be renam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".MLF" extension before MultiList will attempt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arning!  Some non-database programs have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ing logical fields, and may be unable to read the .MLF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BF file or may change the field specification when conv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.DBF / .MLF format.  If you get a "Data type err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hen trying to read the file back into MultiList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per field specification is the most likely sour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You can get around this by deleting (whil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) the logical fields used by MultiList: LIST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LIST9, DUPLICATES, and HASDATE.  However, you will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e pre-defined lists, and MultiLis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directly process the shortened file.  To us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s been modified in this way, you must use the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(Section 7.2) to convert back to MultiLis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rom databases in other formats can be conve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List files using ".DBF" files as the means of transl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he MultiList field structure from a ".MLF" file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fields in your other database, as appropriate,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MultiList field names.  It is not necessary t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file contain all of the MultiList fields, but Multi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import information from fields with nam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s.  To import a file which you have converted this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then have saved in dBASE III format and have given a ".ML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even though it is not a true MultiList file)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import command (Section 7.2) to complete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oncluded any external file manipul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AUL the revised file (Section 6.2) before attempt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ultiList operations with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