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INVENTORY ORGANIZER v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BM compat.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0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VGA or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The program will allow you to organize a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usiness belongings. Feature packed,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    Reg. AU$30, US$24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DESCRIPTION:  This program will allow you to organize a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usiness belongings. Unlimited number of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eature, fast search option, browse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Records can be displayed on the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. The program also has many useful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utilities, such as calculator,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, compress prin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.                 Reg. AU$30, US$24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copies of this software, whether for profit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profit organization, must conform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not be represented as anything other tha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 must be explained in any ad or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cludes this soft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iles may not be modified or adapted in any way.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on the disk must be distributed together. Individ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s of files may not be distributed separately. Sysops ma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hort text files for the sole purpose of advertising their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must be done in a separat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software may be combined on a disk with other program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mall distribution fee may be char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one distributing this software must immediately stop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software 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LET THE AUTHOR KNOW IF YOU INTEND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I WILL INCLUDE YOU ON THE MAILING LIST FOR FUTURE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W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as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oft International                      Phone and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411                                  (08) 477-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kenny  SA  5009                           (618) 477-405  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End of file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