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 World Data Bank II (MWDB-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WDB-II is a digitial map data bas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Intelligence Agency (CIA) and distribut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formation Service (NTIS), U.S.  Department of Comm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85 Port Royal Road, Springfield, VA, 22161.  Micro WDB-I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compressed version which is suitable for use on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nd was put in this configuration by Micro Doc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Micro WDB-II a few words should be said abou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- WDB-II.  The following paragraphs are paraphr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IS overview of WDB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DB-II is a digitial representatio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astlines and boundries suitable for use in automate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It contains approximately six million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graphic points and was digitized using all availab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formation.  Map scales used range from 1:75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4,000,000 with a nominal scale of 1:3,000,000.  Th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rouped by and identified as describing (1) coas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country boundries, (3) state boundries (USA only),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ands, (5) lakes, and (6) rivers.  Each of these group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broken down into features and 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fications/ranks.  These ranks are hierarc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d, and are also used for plotting symbo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DB-II, as provided by NTIS, is in a 20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ive 9 track EBCDIC one-half inch magnetic tapes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consists of two types of records, one for the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 data, and the other for the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each discrete point making up the line seg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at latitude and longitude values are recorded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in degrees, minutes, and seconds.  WDB-II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660.00 (Order Number PB-271 874 SET/HB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, WDB-II is an excellent data source when making larg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6 foot) plots on a mainframe or minicomputer.  I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large (150 - 200 megabytes) for use on microcomputer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rger commercial online graphics systems, many point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ltered out before generating displays.  For this reas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have spent considerable time over the past to 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this data into a form which could be used i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 To these people we wish to express our appreci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Antonio Riveria who provided us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downloa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t version began as a three megabyt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ed some 179,000 points selected from all six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described above.  This file was then converted into a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integer format which reduced the size to just over one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was still a little large for most five inch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as divided into six files - one for each of the si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.  The coast line file was further divided into two fil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ver 400 KB.  With this processing completed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such that it could be readily moved to most des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uters using the MSDOS disk format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brief statistical overview of the six line typ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 WDB-II Fil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  COAST  COUNTRY  STATE  ISLAND   LAKE   RIVER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  .PNT   .PNT     .PNT   .PNT     .PNT   .P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29150     8573    798   13781    5886   11146  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35077    10172    959   16077    7080   13217  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5470     1496    153    2524    1023    1817  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4000     1249    101    1945     820    1254   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1478      869    248     844     309     760   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  75175    22359   2259   35171   15118   28194 1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    208      301    111     344     103     196   1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(KB) 449      134     14     211      90     169   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able shows the number of points which ar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for each level of detail.  It also shows the numb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 in each file and the file sizes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level 5 contains the fewest points and produce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graphics image.  The points at each level of deta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ve to the points at all lower levels.  For example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level 4 the points from both levels 4 and 5 must be us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d.  Therefore, if one were drawing coast lines a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, a total of 5478 (4000 + 1478) points would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5487 points will describe 208 line segments of various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same number of line segments exist at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tail.  For example, regardless of which level of de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there will always be 208 line segments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st line data file.  In some cases, mostly in the island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egments degenerate to single points at the low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.  Therefore, programs which process this data must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ether each line segment header record is followed by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or another line segment record.  More will be sai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use of the data in these files has shown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which cover a reasonably large area do not ne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provided at level 1.  A large area would be a majo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.S.  For large area plots level 3 or 4 is normal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eatly reduces the number of points which must be process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generation of large area displays, four composit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These are WDB3.ALL, WDB4.ALL, WDB5.ALL, and WDB5.CC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ree contain all line types for the indicated detai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DB3.ALL is level 3, etc.).  WDB5.CCI contains only country,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and island line segments and is intended for 'quick and di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 WDB-II Compo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   WDB3   WDB4   WDB5   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   .ALL   .ALL   .ALL   .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12480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9365   9502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4315   5365   4315   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  26160  14867   4315   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    1263   1263   1263    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(KB) 157     82     25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 WDB-II File and Reco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icro WDB-II files are sequential files composed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six byte records which can be accessed randomly. 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osed of three 16-bit signed integer fields which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ll microcomputer languages.  There are no record seperat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se files.  The record layou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ode | Latitude | Longitud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scal, the record definition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ITUDE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ITU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MWDBII files the records are stored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cases there may be hundreds of points i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.  In other cases there may be consecutive head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ocate individual point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Header|Point1|Point2|PointN|Header|Point1|Point2|PointN|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oint1|Point2|Header|Header|Header|Point1|Point2|Point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format is used for both the line heade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records.  The usage of each field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- Line Head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field is use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dentify the type of line segment which i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 records which follow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dentify the line or point within the line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ovide the coordinates if the record describe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ader records the CODE field is always a positive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the form of : ABBB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                        BBB =           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Coast lines         001 -&gt; 208     1001 -&gt; 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Country boundries   001 -&gt; 301     2001 -&gt;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State boundries     001 -&gt; 111     4001 -&gt; 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= Islands             001 -&gt; 344     5001 -&gt; 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= Lakes               001 -&gt; 103     6001 -&gt; 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= Rivers              001 -&gt; 196     7001 -&gt; 7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- Poi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oint records the CODE field contains the detail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level is a value in the range of 1 through 5. 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points at any detail level use the following comparis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DE &gt;= DESIRED_DETAIL_LEVEL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 and LONGITUDE - In both header and poi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itude and longitude fields contain the coordin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in signed minutes.  The values in these field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rmula COORD_VALUE := (Degrees * 60) + Minutes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 of coordinate values in MWDBII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 00N =    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 00S =   -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00E =   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00W =  -10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DBII uses the standard four quadrant cartesia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 which north, south, east, and west are referen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or and the Greenwich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header record is followed by point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in the header record are the beginning of the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der record is followed by another header recor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in the header record should be plotted as a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orking at low levels of detail it is common to fi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cutive header records which locate isolated points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gaps between some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nd the associated files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and may incorporated into other products without fe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appropriate credits are included.  An appropriate cr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- "This product contains/uses data and/or cod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by Fred Pospeschil and Antonio Riveria.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data was created by the Central Intelligence Ag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ams were compiled with MS Pascal Version 3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upport was from Flexi-Graph, New Orleans Gene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7230 Chadbourne Drive, New Orleans, LA 70126 and Micro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8 Jackson St., Bellevue, NE 68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S OF THESE MATERIALS ARE TOTALLY RESPONSI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S THESE MATERIALS ARE PROVIDED WITHOUT EITHER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