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ived: from naples.netwide.net ([206.103.128.2]) by epix.net (8.7.5/8.7.5) with ESMTP id PAA29228 for &lt;amsoft@epix.net&gt;; Tue, 23 Apr 1996 15:37:3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seno.netwide.net ([206.103.128.6]) by naples.netwid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t.office MTA v1.9.3 ID# 0-12029) with SMTP id A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&lt;amsoft@epix.net&gt;; Tue, 23 Apr 1996 15:41:5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iseno.netwide.net with Microsof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&lt;01BB312B.6F457BC0@miseno.netwide.net&gt;; Tue, 23 Apr 1996 15:42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BB312B.6F457BC0@miseno.netwid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o@netwide.net (Roberto Franceschet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'amsoft@epix.net'" &lt;amsoft@epi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ttention Software Autho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pr 1996 15:42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: 4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uploaded two shareware versions of LogSat Professional for Window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 tracking program. Logsat51.exe is the demo version of our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version of the software. It's just like the retail version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ajor fallback: users can't put their home coordina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This allows them to see the capabilities of Logsat withou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practically use it though. I've also included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, logsat30.zip. This version IS functional, but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&amp; without sound and zoom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place either one (or both) on your World of Ham Radio CD-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more info on Logsat by visiting www.netwide.net/logsat (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ing me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Francesche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Sat project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at Software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