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SAPREP.EXE - Prepares the NASADATA.ORB file for use with NASA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- The SATEQ program needs to be loaded with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ellite.  This data is distributed by NASA in a standardiz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ATEQ cannot read, so to save the effort and error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the data by hand, the conversion program NASAORB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is program required the user to pre-edit the NAS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gain required effort and possible errors by the user.  NASA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preprocessor for NASAO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AORB expects to read a file called NASADATA.ORB, and produ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SATKEPN.DAT, which is loaded by SATEQ.  Therefore, NASA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utput a file by this name.  NASAPREP uses a config fi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NAMES.ORB that you create.  This file is a list of the bi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out of NASADATA.ORB file.  The SATNAMES.ORB file also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the bird, as names like 1990 005H are hard to use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SATNAMES.ORB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SCAR 10"  "OSCAR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S-10/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O-13"   "OSCAR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ES 2"  "GOES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name is the name exactly as it appears in the NASADATA.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e second name is the alias that you want it renam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NASAPREP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heck NASADATA.ORB to see if it NASAPREP has ever been ru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the first time, it will copy it to NASADATA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t will read SATNAMES.ORB to load up your list of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ad NASADATA.SAV and output the selected ones to a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SADATA.OR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un NASAORB to process the newly created and edited NASADATA.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hich will create the data file for SAT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will appear on the screen to tell what's being done.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birds that were in the satnames file but were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ADATA will also be displayed.  You can save the messag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read them all by redirecting the stdo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 NASAPREP &gt;msg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